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.09.2016г. состоялось заседание комиссии  по делам  несовершеннолетних     и защите их прав  Черемшанского муниципального района . На повестке дня рассмотре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Рассмотрение административных дел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общепрофилактически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истема раннего выявления семейного неблагополу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я питания в учреждения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рганизации работы по профилактике несчастных случаев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и  рассмотрено 4 административных дела на род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ходатайство   о снятии семьи с межведомственного муниципального патронир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 вынесено:   3 предупреждения и  1 штраф на сумму 100 рублей,  удовлетворено 1 ходата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ервому вопросу  выступила  начальник отдела опеки и попечительства Севастьянова С.И.  Она отметила, что профилактика социального сиротства-межведомственная деятельность. В соответствии  с Постановлением РКДНиЗП от 16.01.2015 года №01-15 «Об утверждении Порядка взаимодействия  и обмена информацией между органами и учреждениями, входящими в систему профилактики безнадзорности  и правонарушений несовершеннолетних, по предупреждению несчастных случае, суицидов среди несовершеннолетних» в Черемшанском районе определены учреждения , которые участвуют в данной работе: МУ «отдел образования», ГАУЗ «Черемшанская ЦРБ», отделение МВД России по Черемшанскому району, отдел опеки и попечительства , отдел социальной защиты населения, сельские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ичное выявление семейного неблагополучия осуществляется в учреждениях системы образования. Классные руководители в школах проводят анкетирование детей, посещают семьи с целью проверки жилищно-бытовых условий. При выявлении семейного неблагополучия, сигнал передается в органы  опеки и попечительства, либо в отдел социальной защиты населения. Значительная часть поступивших сигналов 31.6% составляют сигналы о несоблюдении рекомендаций врачей, санитарно-гигиенических норм по уходу и содержанию детей, уклонение от вакцинаций и прививок. 28% сигналов поступили от населения и родственников  по поводу оставления  детей одних  без присмотра , отсутствие контроля и ухода за детьми  родителями в состоянии алкогольного опьянения. 21%- от учреждений отдела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торому вопросу выступила  заместитель начальника МУ «Отдел образования» Рахимзянова Ф.М. , директор ГБОУ «Черемшанская кадетская школа-интернат имени героя Советского Союза И.Н.Конева» Сулейманов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1 сентября  2016 года горячим питанием охвачено 99,2% обучающихся ( в филиалах начальных школ, где нет оборудования, организовано чаепитие, что не входит в процент охвата горячим питание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яя стоимость школьного обеда по району составляет 22,56 р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убсидия на сумму 6,53 рублей на каждого ученика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одительская плата от 6 до 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дукция с пришкольных участков от 3 до 1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угодие один раз в ФБУЗ «Центр гигиены и эпидемиологии в РТ»   проводятся  санитарно- эпидемиологические экспертизы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ГБОУ «Черемшанская кадетская школа-интернат имени героя Советского Союза И.Н.Конева» обучаются 137 детей.  97 кадетов проживают  в интернате. На основании письма ГБУ «Центр экономических  и социальных исследований РТ» от 14.04.2016 года  №01/607 установлена норма питания  для проживающих в интернате и составляет 188,59 рублей, а приходящие питаются на выделенные бюджетом  РТ на сумму в 26,50 рублей (6,50 рублей –за счет бюджета, 20 рублей- за счет родительской 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о собираем родительскую плату на питание в сумме 500 рублей. Продукты питания приобретаются у поставщиков, выигравших на биржевой площадке. Это ООО « Черемшанский хлебокомбинат», ООО «Форсат», ООО «Магно+», ООО «Транско», ИП « Емелья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ретьему вопросу выступила  врач педиатр ГАУЗ «Черемшанская ЦРБ» Абдращитова С.А.:</w:t>
      </w:r>
      <w:r>
        <w:rPr/>
        <w:t xml:space="preserve">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По данным ГАУЗ «Черемшанская ЦРБ»  за первое полугодие  2016 года зарегистрировано  обращений  за хирургической помощью в поликлинику ЦРБ -161 случай, по «Скорой помощи»-21 случай. По случаям обращений: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55"/>
        <w:gridCol w:w="1250"/>
        <w:gridCol w:w="1652"/>
        <w:gridCol w:w="1291"/>
        <w:gridCol w:w="1434"/>
        <w:gridCol w:w="121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в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трав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а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ы в/конечно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ы н/ конечно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ихи, растя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таблицы видно, что  основную массу травм среди детей составляют бытовые: поверхностные травмы (ссадины, царапины, легкие ушибы), переломы, вывихи, растяжения и перерастяжения капсульно-связочного аппарата,  т.е. травмы, не угрожающие здоровью и жизнедеятельности детей. Медицинская помощь оказывается детям,  в основном,  на амбулаторном этапе обращения; в тяжелых  случаях – в хирургическом отделении районной больн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 причина  травматизма среди  несовершеннолетних –  слабый контроль за детьми со стороны взрослых, недосмотр родителей.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User</dc:creator>
  <dc:description/>
  <cp:keywords/>
  <dc:language>en-US</dc:language>
  <cp:lastModifiedBy>ОИ</cp:lastModifiedBy>
  <cp:lastPrinted>2016-09-29T08:02:00Z</cp:lastPrinted>
  <dcterms:modified xsi:type="dcterms:W3CDTF">2016-09-29T06:03:00Z</dcterms:modified>
  <cp:revision>21</cp:revision>
  <dc:subject/>
  <dc:title>Информация  по правонарушениям </dc:title>
</cp:coreProperties>
</file>