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4.2017года состоялось заседание комиссии  по делам  несовершеннолетних     и защите их прав  Черемшанского муниципального района . На повестке дня рассмотре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Рассмотрение административных дел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общепрофилактических вопрос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заседании  рассмотрено 3 административных дела на родителей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ходатайство   о снятии семьи с межведомственного муниципального патронир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 вынесено:    3 штрафа на сумму 500 рублей,  удовлетворено 1 ходата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опросы безопасности информационной продукции: проблемы, пу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вопросу выступила  библиотекарь  МБУ «Черемшанская МЦБ»                                                                 Иванова Юлия Григорьевна: компьютерный класс в Центральной библиотеке открылся после капитального ремонта в 2014 году. Класс практически сразу стал востребованным у наших читателей. В классе установлены 11 ноутбуков с программным обеспечением и оргтехникой, с доступом к сети Интернет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Интернет давно уже перестал быть просто компьютерной сетью, сейчас это особый мир, со своими правилами и законами, со своими угрозами и возмо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безопасной работы в глобальной сети Интернет сегодня особенно актуальны. С каждым годом Интернет всё больше влияет на наше общество, образ жизни и формирование личности. Дети активно осваивают виртуальное пространство, и многие из них путешествуют по просторам Интернет самостоятельно, без помощи или контроля со стороны взрослых. </w:t>
        <w:tab/>
        <w:tab/>
        <w:t>Несмотря на то, что дети часто знают об Интернете не меньше, чем взрослые, но они, порой, затрудняются в определении элементарных правил безопасности в Сети. И, если в реальной жизни мы не разрешаем своим детям одним гулять в незнакомых местах, то точно также мы – родители, педагоги и библиотекари – не должны оставлять детей в полном одиночестве в онлайн-простран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библиотекой социологические исследования с воспитанниками Кадетской школы-интерната, выявили негативные факторы: не умеют ориентироваться в интернет пространстве, правильный поиск материалов для рефератов и его оформления, правила безопасности, увлекаются компьютерными играм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нтернет является важной составляющей информационных ресурсов современной библиотеки.  И библиотеки тоже включаются в решение безопасности детей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работа ведется под девизом воспитания позитивного восприятия компьютера как помощника учебы, инструмента творчества, самовыражения, развития. Приобщение к лучшим образцам мировой литературы, культурным ценностям, современным образовательным и информационным технолог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пешно проводятся мероприятия, в которых ранее библиотека не участвовала, например, всероссийский флешмоб «Вебландия», проводимая Российской государственной библиотекой, регистрация и просмотр портала «Культурный дневник школьника», Неделя безопасного Рунета в рамках акции «Внеси свой вклад в развитие безопасного Интернета!» и т.д. В библиотеке эффективно проводятся информационные уроки, Дни чтения, уроки компьютерной грамотности, практикумы «Территория КИТ (Компьютер, информация, творчество)», досуговые мероприятия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в первый вторник февраля в мире отмечается Международный День безопасного Интернета. В России к этой дате приурочена Неделя безопасного Рунета. Неделя безопасного Рунета – событие, посвященное вопросам безопасного использования Интернета и мобильных технологий, а также формирования безопасной онлайн-среды для детей и взрослых и создания культуры ответственного, этичного использования «новых технологий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Черемшанская центральная детская библиотека МБУ «Черемшанская МЦБ» решила в этом году впервые по всей ЦБС масштабно провести Неделю с 31 января по 7 февраля 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минаре библиотечных работников объявили </w:t>
      </w:r>
      <w:r>
        <w:rPr>
          <w:i/>
          <w:sz w:val="28"/>
          <w:szCs w:val="28"/>
        </w:rPr>
        <w:t>акцию «Внеси свой вклад в развитие безопасного Интернета!»</w:t>
      </w:r>
      <w:r>
        <w:rPr>
          <w:sz w:val="28"/>
          <w:szCs w:val="28"/>
        </w:rPr>
        <w:t>. Во время Недели безопасного Рунета 1 февраля по ЦБС провести «Единый день безопасного Интернета». Библиотекарь компьютерного класса сельским библиотекарям дала методические разработки мероприятий, используя в том числе и разработки РДБ 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 всех библиотеках оформлены книжные выставки, тематические полки «Интернет: полезно, интересно, безопасно»(ЦДБ), «Лучшие безопасные сайты», «Безопасно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«Лучший Интернет - безопасный Интернет» и т.д. Информация о мероприятиях оформлена в библиотеках и выставлены афиши, а после новости на сайтах библиотек и на «Портале муниципальных образований». Около компьютеров оформлены памятки, советы, закладки, правила и т.д. Проводились блиц-опросы, мини-игры, викторины на тему «Я и Интернет», «Безопасность и  Интернет»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водились в Компьютерном классе с разными возрастными группами пользователей. Дети не только побывали на мероприятиях, но и практически посещали безопасные сайты: «</w:t>
      </w:r>
      <w:r>
        <w:rPr>
          <w:b/>
          <w:sz w:val="28"/>
          <w:szCs w:val="28"/>
        </w:rPr>
        <w:t>Каталог 1000 сайтов: Вебландия»</w:t>
      </w:r>
      <w:r>
        <w:rPr>
          <w:sz w:val="28"/>
          <w:szCs w:val="28"/>
        </w:rPr>
        <w:t xml:space="preserve"> (особенно заинтересовались родителя и учителя младших классов), а с детьми постоянно проводится реклама этого сайта. Ресурс «ВебЛандия – лучшие сайты д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» создан сотрудниками Российской государственной детской библиотеки и насчитывает более 1000 сайтов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14 предметных рубрик: животные и растения, литература, искусство, есть и игры и развлечения… Возраст аудитории от 4+ до 14+, фильтр выбирает безопасный сайт.  Каждый представленный на портале веб-ресурс проходит строгий отбор, эксперты оценивают его безопасность и достоверность. Мы надеемся, что этот ресурс позволит родителям и детям избегать негативного контента, находя познавательную и позитивную информацию в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ртал «</w:t>
      </w:r>
      <w:r>
        <w:rPr>
          <w:b/>
          <w:bCs/>
          <w:sz w:val="28"/>
          <w:szCs w:val="28"/>
        </w:rPr>
        <w:t>Культурный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дневник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школьника</w:t>
      </w:r>
      <w:r>
        <w:rPr>
          <w:sz w:val="28"/>
          <w:szCs w:val="28"/>
        </w:rPr>
        <w:t>» (для учеников 1-4 классов, создан в рамках акции) поможет познакомиться с </w:t>
      </w:r>
      <w:r>
        <w:rPr>
          <w:bCs/>
          <w:sz w:val="28"/>
          <w:szCs w:val="28"/>
        </w:rPr>
        <w:t>культурными</w:t>
      </w:r>
      <w:r>
        <w:rPr>
          <w:sz w:val="28"/>
          <w:szCs w:val="28"/>
        </w:rPr>
        <w:t> событиями и объектами РТ. Портал помогает найти друзей, а на примере регистрации учимся правильно создавать идеальный па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ния помощи «Дети Онлайн»</w:t>
      </w:r>
      <w:r>
        <w:rPr>
          <w:sz w:val="28"/>
          <w:szCs w:val="28"/>
        </w:rPr>
        <w:t xml:space="preserve"> - бесплатная всероссийская служба телефонного и онлайн 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«Безопасность и Интернет» помогло определить на какие вопросы больше обратить внимание при работе. Ответы на проблемные вопросы до мероприятия и после отличались, значит мероприятия такие важны даже для 8-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Недели в Компьютерном классе с разными возрастными группами пользователей провели цикл мероприятий: Информационно-игровой час «Интернет: полезно, интересно, безопасно» (8 класс Кадетской школы-интерната); «Путешествие в страну безопасного Интернета» (2 классы Черемшанского лицея - 40чел.) Дети в доступной форме, через мультипликацию изучали правила, советы безопасного Интернета. На практике знакомились с безопасными сайтами «Вебландия», «Культурный дневник школьника»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Недели прошло первое занятие </w:t>
      </w:r>
      <w:r>
        <w:rPr>
          <w:b/>
          <w:sz w:val="28"/>
          <w:szCs w:val="28"/>
        </w:rPr>
        <w:t>кружка «Изучи Интернет-управляй им!»</w:t>
      </w:r>
      <w:r>
        <w:rPr>
          <w:sz w:val="28"/>
          <w:szCs w:val="28"/>
        </w:rPr>
        <w:t xml:space="preserve">  с учениками 5-6кл. Анкетирование помогло узнать интересы будущих кружковцев, викторина помогла узнать уровень знаний. В программу входят как мероприятия по безопасному использованию Интернета, так и подготовка к онлайн-чемпионату. «Изучи Интернет – управляй им!» – это социально-образовательный проект для школьников, разработанный Координационным центром национального домена сети интернет. Сейчас, когда Интернет стал неотъемлемой частью жизни современного человека, знание основ устройства всемирной паутины – это не сиюминутная прихоть, а требование времени. Проект включает в себя образовательный модуль, где в игровой наглядной форме представлена информация об устройстве, возможностях и принципах функционирования Интернета, а также, ежегодный всероссийский онлайн-ЧЕМПИОНАТ для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сельской библиотеке прошли циклы мероприятий. Проходили они в библиотеках и в школах. Юные пользователи познакомились с важными правилами безопасной работы в Интернете: как избегать виртуальных рисков, распознать интернет-мошенников и защитить свои персональные данные, с помощью викторины проверили свои знания в области электронных ресурсов и посмотрели видеоролик "Безопасный интернет- детям".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цель в библиотеках – научить детей ответственно и безопасно вести себя в сети Интернет, а также напомнить им, что реальная жизнь гораздо ярче, чем Интернет – стран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8375" cy="14763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6050" cy="30099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0" cy="30003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3:00Z</dcterms:created>
  <dc:creator>User</dc:creator>
  <dc:description/>
  <cp:keywords/>
  <dc:language>en-US</dc:language>
  <cp:lastModifiedBy>User</cp:lastModifiedBy>
  <cp:lastPrinted>2017-03-21T17:14:00Z</cp:lastPrinted>
  <dcterms:modified xsi:type="dcterms:W3CDTF">2017-04-14T07:19:00Z</dcterms:modified>
  <cp:revision>31</cp:revision>
  <dc:subject/>
  <dc:title>Информация  по правонарушениям </dc:title>
</cp:coreProperties>
</file>