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4433"/>
      </w:tblGrid>
      <w:tr>
        <w:trPr>
          <w:trHeight w:val="1851" w:hRule="atLeast"/>
        </w:trPr>
        <w:tc>
          <w:tcPr>
            <w:tcW w:w="4111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УКОВОДИТЕЛЬ ИСПОЛНИТЕЛЬНОГО КОМИТЕ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МША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РМЕШ</w:t>
            </w:r>
            <w:r>
              <w:rPr>
                <w:b/>
                <w:sz w:val="24"/>
                <w:szCs w:val="24"/>
                <w:lang w:val="tt-RU"/>
              </w:rPr>
              <w:t xml:space="preserve">ӘН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ШКАРМА КОМИТЕТЫ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Cs w:val="24"/>
              </w:rPr>
              <w:t>ИТ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КЧЕСЕ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Cs w:val="24"/>
                <w:lang w:val="tt-RU"/>
              </w:rPr>
            </w:pPr>
            <w:r>
              <w:rPr>
                <w:rFonts w:cs="Tatar Antiqua;Times New Roman" w:ascii="Tatar Antiqua;Times New Roman" w:hAnsi="Tatar Antiqua;Times New Roman"/>
                <w:szCs w:val="24"/>
                <w:lang w:val="tt-RU"/>
              </w:rPr>
            </w:r>
          </w:p>
        </w:tc>
      </w:tr>
    </w:tbl>
    <w:p>
      <w:pPr>
        <w:pStyle w:val="Heading5"/>
        <w:jc w:val="right"/>
        <w:rPr/>
      </w:pPr>
      <w:r>
        <w:rPr/>
        <w:t xml:space="preserve">       </w:t>
      </w:r>
    </w:p>
    <w:p>
      <w:pPr>
        <w:pStyle w:val="Heading5"/>
        <w:jc w:val="left"/>
        <w:rPr>
          <w:lang w:val="tt-RU"/>
        </w:rPr>
      </w:pPr>
      <w:r>
        <w:rPr/>
        <w:t xml:space="preserve">        </w:t>
      </w:r>
    </w:p>
    <w:p>
      <w:pPr>
        <w:pStyle w:val="Heading5"/>
        <w:jc w:val="left"/>
        <w:rPr/>
      </w:pPr>
      <w:r>
        <w:rPr>
          <w:b/>
          <w:lang w:val="tt-RU"/>
        </w:rPr>
        <w:t xml:space="preserve">        </w:t>
      </w:r>
      <w:r>
        <w:rPr>
          <w:b/>
          <w:lang w:val="tt-RU"/>
        </w:rPr>
        <w:t>ПОСТАНОВЛЕНИЕ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tt-RU"/>
        </w:rPr>
        <w:t>КАРАР</w:t>
      </w:r>
    </w:p>
    <w:p>
      <w:pPr>
        <w:pStyle w:val="Heading5"/>
        <w:jc w:val="left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</w:t>
      </w:r>
      <w:r>
        <w:rPr>
          <w:b/>
          <w:lang w:val="tt-RU"/>
        </w:rPr>
        <w:t xml:space="preserve">          </w:t>
      </w:r>
      <w:r>
        <w:rPr>
          <w:sz w:val="24"/>
        </w:rPr>
        <w:t>«25» декабря 2014г.</w:t>
      </w:r>
      <w:r>
        <w:rPr>
          <w:b/>
        </w:rPr>
        <w:t xml:space="preserve">                   </w:t>
      </w:r>
      <w:r>
        <w:rPr>
          <w:b/>
          <w:lang w:val="tt-RU"/>
        </w:rPr>
        <w:t xml:space="preserve">           </w:t>
      </w:r>
      <w:r>
        <w:rPr>
          <w:b/>
        </w:rPr>
        <w:t xml:space="preserve"> </w:t>
      </w:r>
      <w:r>
        <w:rPr>
          <w:b/>
          <w:lang w:val="tt-RU"/>
        </w:rPr>
        <w:t xml:space="preserve">с. Черемшан   </w:t>
      </w:r>
      <w:r>
        <w:rPr>
          <w:b/>
        </w:rPr>
        <w:t xml:space="preserve">                        </w:t>
      </w:r>
      <w:r>
        <w:rPr>
          <w:b/>
          <w:lang w:val="tt-RU"/>
        </w:rPr>
        <w:t xml:space="preserve">                                         </w:t>
      </w:r>
      <w:r>
        <w:rPr>
          <w:sz w:val="24"/>
        </w:rPr>
        <w:t xml:space="preserve">№ 902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Об утверждении стоимости услуг, предоставляем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огласно гарантированному перечню услуг по погребению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 Черемшанском  муниципальном рай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еспублики Татарст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18 мая 2007 г. N 196 «О мерах по реализации Федерального закона " О погребении и похоронном деле в Республике Татарстан»,  </w:t>
      </w:r>
      <w:r>
        <w:rPr>
          <w:b/>
          <w:sz w:val="28"/>
          <w:szCs w:val="28"/>
        </w:rPr>
        <w:t xml:space="preserve">ПОСТАНОВЛЯЮ: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1. Установить и ввести в действие с 1 января 2015 года стоимость услуг, предоставляемых согласно гарантированному перечню услуг по погребению, в  Черемшанском муниципальном районе Республики Татарстан в соответствии с  Приложениями 1,2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Черемшанского муниципального района РТ в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ind w:left="709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Признать утратившим силу постановление руководителя Исполнительного комитета Черемшанского муниципального района Республики Татарстан  от «19»декабря 2013 г. №782   «Об утверждении тарифов  на предоставление гарантированного перечня услуг по погребению» с 1 января 2014 года. 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4.  Контроль за исполнением данного постановления возложить на заместителя руководителя Исполнительного комитета  Черемшанского муниципального района Республики Татарстан  Шакирова А.А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ного комитета                                                            Ф.М. Давлетшин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остановлению Руководителя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Черемшанского муниципального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района от 25.12.2014г. №90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в  Черемшанском муниципальном районе РТ на 2015 год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96610" cy="232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тоимость услуг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(в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1. Оформление документов, необходимых для погреб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. 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92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3. Перевозка тела (останков) умершего на кладбищ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87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. Погребение (рытье могил и захоронение 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47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277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82.9pt;mso-wrap-distance-left:9pt;mso-wrap-distance-right:9pt;mso-wrap-distance-top:0pt;mso-wrap-distance-bottom:0pt;margin-top:7.5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941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аименование  услу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Стоимость услуг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(в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1. Оформление документов, необходимых для погреб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. 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92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3. Перевозка тела (останков) умершего на кладбищ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879,5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. Погребение (рытье могил и захоронение 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477,5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277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637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Руководител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Исполнительного комитет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Черемшанского муниципальн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айона от 25.12.2014г. №90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в  Черемшанском муниципальном районе РТ на 2015 год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96610" cy="2679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тоимость услуг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(в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1. Оформление документов, необходимых для погреб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. Облачение те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. 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72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4. Перевозка тела (останков) умершего на кладбищ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87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. Погребение (рытье могил и захоронение 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47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277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11pt;mso-wrap-distance-left:9pt;mso-wrap-distance-right:9pt;mso-wrap-distance-top:0pt;mso-wrap-distance-bottom:0pt;margin-top:8.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941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аименование  услу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Стоимость услуг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(в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1. Оформление документов, необходимых для погреб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. Облачение тел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. 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72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4. Перевозка тела (останков) умершего на кладбищ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879,5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. Погребение (рытье могил и захоронение 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477,5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277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3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3:00Z</dcterms:created>
  <dc:creator>Венера</dc:creator>
  <dc:description/>
  <cp:keywords/>
  <dc:language>en-US</dc:language>
  <cp:lastModifiedBy>Светлана</cp:lastModifiedBy>
  <cp:lastPrinted>2014-12-26T11:02:00Z</cp:lastPrinted>
  <dcterms:modified xsi:type="dcterms:W3CDTF">2014-12-30T12:06:00Z</dcterms:modified>
  <cp:revision>5</cp:revision>
  <dc:subject/>
  <dc:title>РУКОВОДИТЕЛЬ ИСПОЛНИТЕЛЬНОГО КОМИТЕТА</dc:title>
</cp:coreProperties>
</file>