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щающих  должности муниципальной службы Республики Татарстан в Финансово-бюджетной палате Черемшанского муниципального района Республики Татарстан 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за отчетный финансовый год с 1 января по 31 декабря 2014 год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61"/>
        <w:gridCol w:w="2267"/>
        <w:gridCol w:w="1236"/>
        <w:gridCol w:w="1316"/>
        <w:gridCol w:w="1683"/>
        <w:gridCol w:w="1969"/>
        <w:gridCol w:w="1150"/>
        <w:gridCol w:w="1649"/>
      </w:tblGrid>
      <w:tr>
        <w:trPr>
          <w:trHeight w:val="67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ны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годовой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2014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еречень объектов недвижимого     имущества,     находящихся          в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тин Шаукат Фатых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253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1/4 (приусадебны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5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1/37 индивидуаль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1/37 индивидуаль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210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1/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2/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2/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ое помещение общая долевая 4/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итова Римма Фазыл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574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тазина Замира Закари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176,79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954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Лада 1117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нгареева Гульназ Габдулхак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34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род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яутдинова Эльмира Наил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988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929,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хкомнат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долевая 1/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ренд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ьм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я Ханафи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42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сваген ПОЛ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20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д Фоку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ниятуллина Диляра Таг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797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евая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атова Фарида Исмагил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051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евая 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нокомнатная квартира долевая 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132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Долевая 1/4 Однокомнатная квартира долевая 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Долевая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комнатная квартира долевая 1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адул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ень Салим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98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й участок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шая долевая 2/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72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роле-Ави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й участок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шая долевая 1/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993" w:footer="0" w:bottom="15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7:00Z</dcterms:created>
  <dc:creator>1</dc:creator>
  <dc:description/>
  <cp:keywords/>
  <dc:language>en-US</dc:language>
  <cp:lastModifiedBy>cher-rfo11</cp:lastModifiedBy>
  <cp:lastPrinted>2015-04-30T11:19:00Z</cp:lastPrinted>
  <dcterms:modified xsi:type="dcterms:W3CDTF">2015-04-30T07:31:00Z</dcterms:modified>
  <cp:revision>13</cp:revision>
  <dc:subject/>
  <dc:title>88                                                                                     18         февраля               2</dc:title>
</cp:coreProperties>
</file>