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b/>
          <w:sz w:val="28"/>
        </w:rPr>
        <w:t>замещающих  должности муниципальной службы Республики Татарстан в Исполнительном комитете Старокадеевского сельского поселения Черемшанского муниципального района Республики Татарстан и членов их семей (за отчетный финансовый год с 1 января по 31 декабря 2014</w:t>
      </w:r>
      <w:r>
        <w:rPr/>
        <w:t xml:space="preserve"> года)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03"/>
        <w:gridCol w:w="2192"/>
        <w:gridCol w:w="1170"/>
        <w:gridCol w:w="1316"/>
        <w:gridCol w:w="1683"/>
        <w:gridCol w:w="1681"/>
        <w:gridCol w:w="1170"/>
        <w:gridCol w:w="1657"/>
      </w:tblGrid>
      <w:tr>
        <w:trPr>
          <w:trHeight w:val="67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годовой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2014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еречень объектов недвижимого     имущества,     находящихся          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нулл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ва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490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усадебны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1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315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МТЗ-5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е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48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ж кирпич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23,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м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м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яз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36603,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евые зем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54796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07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ж деревян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(приусадебны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5,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е зем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9:00Z</dcterms:created>
  <dc:creator>User</dc:creator>
  <dc:description/>
  <cp:keywords/>
  <dc:language>en-US</dc:language>
  <cp:lastModifiedBy>Фанис</cp:lastModifiedBy>
  <cp:lastPrinted>2002-01-01T09:11:00Z</cp:lastPrinted>
  <dcterms:modified xsi:type="dcterms:W3CDTF">2015-05-12T10:03:00Z</dcterms:modified>
  <cp:revision>10</cp:revision>
  <dc:subject/>
  <dc:title>Сведения о доходах, об имуществе и обязательствах имущественного характера лиц,</dc:title>
</cp:coreProperties>
</file>