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 Республики Татарстан в Совете  Туйметки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шанского муниципального района Республики Татарстан и членов их сем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за отчетный финансовый год с 1 января 2014 года по 31 декабря 2014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457"/>
        <w:gridCol w:w="2316"/>
        <w:gridCol w:w="1397"/>
        <w:gridCol w:w="1616"/>
        <w:gridCol w:w="2083"/>
        <w:gridCol w:w="2177"/>
        <w:gridCol w:w="1397"/>
        <w:gridCol w:w="1794"/>
      </w:tblGrid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Ф.И.О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201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в.м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ст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в.м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им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йд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хтиярович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2716,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емельный участок (личное подсобное хозяйст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 1/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З 111740, </w:t>
            </w:r>
            <w:r>
              <w:rPr>
                <w:b/>
                <w:sz w:val="28"/>
                <w:szCs w:val="28"/>
                <w:lang w:val="en-US"/>
              </w:rPr>
              <w:t>LADA  KALIN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 (личное подсобное хозяйство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7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АЗ34452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илой дом, долевая 1/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550,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,  долевая  1/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8,9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612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емельный участок (личное подсобное хозяйство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евая 1/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  (паевые) – доля 1/3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58,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Нет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</w:tr>
      <w:tr>
        <w:trPr>
          <w:trHeight w:val="1912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садулл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лавша  Мосавировн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854,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 (паевые) доля- 1/3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евая 1/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,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504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900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(личное подсобное хозяйство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ГАЗ 330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50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аевы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3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евая 1/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,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46:00Z</dcterms:created>
  <dc:creator>Пользователь</dc:creator>
  <dc:description/>
  <cp:keywords/>
  <dc:language>en-US</dc:language>
  <cp:lastModifiedBy>Фанис</cp:lastModifiedBy>
  <cp:lastPrinted>2014-04-29T11:04:00Z</cp:lastPrinted>
  <dcterms:modified xsi:type="dcterms:W3CDTF">2015-05-12T09:58:00Z</dcterms:modified>
  <cp:revision>4</cp:revision>
  <dc:subject/>
  <dc:title>Сведения о доходах, об имуществе и обязятельствах имущественного характера лиц, замещающих должности муниципальной службы Республики Татарстан в Совете Ивашкинского сельского поселения</dc:title>
</cp:coreProperties>
</file>