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замещающих  должности муниципальной службы Республики Татарстан в Совет Черемш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по 31 декабря 2014 года) 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5"/>
        <w:gridCol w:w="2192"/>
        <w:gridCol w:w="1144"/>
        <w:gridCol w:w="1316"/>
        <w:gridCol w:w="2192"/>
        <w:gridCol w:w="2014"/>
        <w:gridCol w:w="1144"/>
        <w:gridCol w:w="1646"/>
      </w:tblGrid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    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шина Миляуша Тауфик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705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DA 1119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4,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64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-211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улл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фик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30,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A-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0141,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,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,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нова Татьяна Виктор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62,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05,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прицеп ЗАЗ СЕНС Т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698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бессрочно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ссроч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асови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712,8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28,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( ЛПХ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 ( объект незавершенного строительств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Васил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343,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ифуллин Расим Гарифови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415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3,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39,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3,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3,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0,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общая, долев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3,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ина Фл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дас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09,7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( 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5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футдинова Альбина Яхие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59,6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1,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20(171,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191,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комн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42,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комн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комн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ютина Ирина Петр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93,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311,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врале Лаче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общая долевая-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шков Василий Васил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882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В 520 ( 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204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 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 общая долевая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3:00Z</dcterms:created>
  <dc:creator>1</dc:creator>
  <dc:description/>
  <cp:keywords/>
  <dc:language>en-US</dc:language>
  <cp:lastModifiedBy>Фанис</cp:lastModifiedBy>
  <cp:lastPrinted>2012-05-04T08:39:00Z</cp:lastPrinted>
  <dcterms:modified xsi:type="dcterms:W3CDTF">2015-05-14T12:45:00Z</dcterms:modified>
  <cp:revision>8</cp:revision>
  <dc:subject/>
  <dc:title>88                                                                                     18         февраля               2</dc:title>
</cp:coreProperties>
</file>