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директоров школ и заведующих детских садов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ремшанского муниципального района Республики Татарстан и членов их семей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4 год по 31 декабря 2014 года</w:t>
      </w:r>
      <w:r>
        <w:rPr>
          <w:rFonts w:cs="Times New Roman" w:ascii="Times New Roman" w:hAnsi="Times New Roman"/>
        </w:rPr>
        <w:t>)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60"/>
        <w:gridCol w:w="2409"/>
        <w:gridCol w:w="1134"/>
        <w:gridCol w:w="1251"/>
        <w:gridCol w:w="1676"/>
        <w:gridCol w:w="1800"/>
        <w:gridCol w:w="93"/>
        <w:gridCol w:w="1347"/>
        <w:gridCol w:w="70"/>
        <w:gridCol w:w="1370"/>
      </w:tblGrid>
      <w:tr>
        <w:trPr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нный годовой доход за 2012 г. (руб.)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1.Гилязетдинова  Флера Шавк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14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индивиду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 участок (индивиду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 дом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rFonts w:eastAsia="Century Schoolboo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2.Плотников Викто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38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индивиду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ый жилой дом (индивиду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этажный жилой дом (общая 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АЗ 52-04 (фургон)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Минитрактор 1993 г.выпуска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13"/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45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Жилой дом (Безвозмездное бессрочное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Земельный участок (</w:t>
            </w:r>
            <w:r>
              <w:rPr>
                <w:rStyle w:val="FontStyle13"/>
                <w:sz w:val="28"/>
                <w:szCs w:val="28"/>
              </w:rPr>
              <w:t>Безвозмездное бессрочно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Доч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Жилой дом (Безвозмездное бессрочное)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Земельный участок (</w:t>
            </w:r>
            <w:r>
              <w:rPr>
                <w:rStyle w:val="FontStyle13"/>
                <w:sz w:val="28"/>
                <w:szCs w:val="28"/>
              </w:rPr>
              <w:t xml:space="preserve">Безвозмездное бессрочн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b/>
                <w:sz w:val="28"/>
                <w:szCs w:val="28"/>
              </w:rPr>
              <w:t>Доч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 xml:space="preserve"> 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Жилой дом (Безвозмездное бессрочное)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Земельный участок (</w:t>
            </w:r>
            <w:r>
              <w:rPr>
                <w:rStyle w:val="FontStyle13"/>
                <w:sz w:val="28"/>
                <w:szCs w:val="28"/>
              </w:rPr>
              <w:t>Безвозмездное бессрочн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3.Юрина Наталь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657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 xml:space="preserve">-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Доч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 xml:space="preserve">Земельный участок  Жилой дом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4.Мугизов  Марат А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197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арен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\х назначения (общая долевая п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ипот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вартира (индивиду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 xml:space="preserve">Volkswagen Polo 2014 </w:t>
            </w:r>
            <w:r>
              <w:rPr>
                <w:rStyle w:val="FontStyle13"/>
                <w:sz w:val="28"/>
                <w:szCs w:val="28"/>
              </w:rPr>
              <w:t>г.выпуск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rPr>
                <w:rStyle w:val="FontStyle13"/>
                <w:rFonts w:ascii="Century Schoolbook" w:hAnsi="Century Schoolbook" w:cs="Century Schoolboo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Жилой дом (ипотека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Жилая квартира (индивидуальн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65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вартира (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ипоте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ая квартира (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ипотека)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rFonts w:eastAsia="Century Schoolbook"/>
                <w:b/>
                <w:sz w:val="28"/>
                <w:szCs w:val="28"/>
              </w:rPr>
              <w:t xml:space="preserve">  </w:t>
            </w:r>
            <w:r>
              <w:rPr>
                <w:rStyle w:val="FontStyle13"/>
                <w:b/>
                <w:sz w:val="28"/>
                <w:szCs w:val="28"/>
              </w:rPr>
              <w:t>С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-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 xml:space="preserve">-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5.Нуртдинов Наиль Руст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45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АЗ-21093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автоприцеп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63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6.Зубов Никола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16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 п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город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76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 п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город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8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Лада 111930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к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город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7.Миронов Александр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91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-обще-д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RENAULT SANDERO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854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val="en-US"/>
              </w:rPr>
              <w:t>RENAULT SYMBOL AU 1493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8.Муксинов Наил Фалях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535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иссан Кашкай  1,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06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9.Замалеев Ростям Гаяз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3943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риусадеб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Шевроле  Нив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0666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10.Ахтямова Светлана Талг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98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/х назначения 1/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 xml:space="preserve">-  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88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иусадебный) (сельскохозяйствен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,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ДЭУ Некс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11.Колоколова 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11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12.Гинванов Габдрашит Габдрах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711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\х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Тайота Авенсис 2007 г.вып.</w:t>
            </w:r>
          </w:p>
          <w:p>
            <w:pPr>
              <w:pStyle w:val="Normal"/>
              <w:rPr>
                <w:rStyle w:val="FontStyle13"/>
                <w:rFonts w:ascii="Century Schoolbook" w:hAnsi="Century Schoolbook" w:cs="Century Schoolbook"/>
                <w:sz w:val="28"/>
                <w:szCs w:val="28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85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Доч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13.Мельников Вячеслав Порфи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47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дсобное хозяйст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я зем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ВАЗ -Калин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85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евая зем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 xml:space="preserve">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Доч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 xml:space="preserve">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14.Мануйлов Владими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95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,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ВАЗ-21093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АЗ 21723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600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емли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15.Иванов Никола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78,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Лада Гранта 2191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77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16.Якупова Гольнур Фатых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94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3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34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аз 21150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Лада Калин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Доч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17.Апалаев Юр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65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доля(общедол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</w:rPr>
              <w:t xml:space="preserve">Лада </w:t>
            </w:r>
            <w:r>
              <w:rPr>
                <w:rStyle w:val="FontStyle13"/>
                <w:sz w:val="28"/>
                <w:szCs w:val="28"/>
                <w:lang w:val="en-US"/>
              </w:rPr>
              <w:t>Largus 201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6360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Д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2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57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57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18.Захаров Михаил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41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</w:t>
            </w:r>
            <w:r>
              <w:rPr>
                <w:rStyle w:val="FontStyle13"/>
                <w:sz w:val="28"/>
                <w:szCs w:val="28"/>
              </w:rPr>
              <w:t>ЛАДА 21074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84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19.Мингатина Гульшат Габдрах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55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–п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1/3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74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ой участок (общая долевая собственность 1/3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Хундай ах -3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20.Мусин Ахтям Миннаг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89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видетельство о праве собственности на земельную дол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Style w:val="FontStyle13"/>
                <w:rFonts w:ascii="Century Schoolbook" w:hAnsi="Century Schoolbook" w:cs="Century Schoolboo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Mitsubishi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val="en-US"/>
              </w:rPr>
              <w:t>asx</w:t>
            </w:r>
            <w:r>
              <w:rPr>
                <w:rStyle w:val="FontStyle13"/>
                <w:sz w:val="28"/>
                <w:szCs w:val="28"/>
              </w:rPr>
              <w:t xml:space="preserve"> 1,6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УАЗ 33303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ЛАДА ЛАРГУС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Автоприцепы: Супер-прицеп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вартира (бессрочн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66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видетельство о праве собственности на земельную д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21.Шарифуллина Разиля Валиах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08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ВАЗ 2105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Трактор Т1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22. Закиров Талгат Хами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18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АЗ 2114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общ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ын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23.Майоров Александ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77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риусадебный участок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емли с\х назначения (общая долевая 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праве 1/22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0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АЗ 21124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LADA KALINA</w:t>
            </w:r>
            <w:r>
              <w:rPr>
                <w:rStyle w:val="FontStyle13"/>
                <w:sz w:val="28"/>
                <w:szCs w:val="28"/>
              </w:rPr>
              <w:t xml:space="preserve"> 2194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24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праве 1/22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24.Сибгатуллин Ринат Махму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59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LIXAN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14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</w:t>
            </w: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Доч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 xml:space="preserve">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Дочери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 xml:space="preserve">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 xml:space="preserve">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25. Богомолова Татьяна  Еф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90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val="en-US"/>
              </w:rPr>
              <w:t>LADA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val="en-US"/>
              </w:rPr>
              <w:t>GRANTA</w:t>
            </w:r>
            <w:r>
              <w:rPr>
                <w:rStyle w:val="FontStyle13"/>
                <w:sz w:val="28"/>
                <w:szCs w:val="28"/>
              </w:rPr>
              <w:t xml:space="preserve"> 2013года,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ка 2003 год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</w:t>
            </w:r>
            <w:r>
              <w:rPr>
                <w:rStyle w:val="FontStyle13"/>
                <w:sz w:val="28"/>
                <w:szCs w:val="28"/>
              </w:rPr>
              <w:t>ВАЗ 2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2471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26.Каримова Ляйсан Минга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93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4272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41,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RENAULT Logan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27.Нуртдинова  Исламия Масху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17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19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Седан ВАЗ-2115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28.Низамутдинова Фаридя Исмаг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00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я в праве 1/31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олев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 собственность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59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 собственность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Лада 217030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пель Астра</w:t>
            </w:r>
          </w:p>
          <w:p>
            <w:pPr>
              <w:pStyle w:val="Normal"/>
              <w:rPr>
                <w:rStyle w:val="FontStyle13"/>
                <w:rFonts w:ascii="Century Schoolbook" w:hAnsi="Century Schoolbook" w:cs="Century Schoolboo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КАМАЗ 541150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  <w:lang w:val="en-US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Автоприцеп </w:t>
            </w:r>
            <w:r>
              <w:rPr>
                <w:rFonts w:cs="Century Schoolbook" w:ascii="Century Schoolbook" w:hAnsi="Century Schoolbook"/>
                <w:sz w:val="28"/>
                <w:szCs w:val="28"/>
                <w:lang w:val="en-US"/>
              </w:rPr>
              <w:t>KOEGE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Доч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7255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Доч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156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5,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 xml:space="preserve">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29.Гилязова Альфия Ильфа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46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(общая долевая собственность 1/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69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(общая долевая собственность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HYUNDAI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val="en-US"/>
              </w:rPr>
              <w:t>SONAT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ВАЗ-2345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ГАЗ 3309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КАВЗ 397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(общая долевая собственность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30.Ахметвалиева Алсиня Илья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45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31.Ибятова Гульфия Мар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635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  <w:lang w:val="en-US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lang w:val="en-US"/>
              </w:rPr>
              <w:t>CHEVROLET SPARK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3137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lang w:val="en-US"/>
              </w:rPr>
              <w:t>DAEWOONEXIA-DL 2005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года выпуск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32.Зуфарова Рагида Шам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24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6232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ДЭУ НЕКСИЯ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/х техника Т-16 МГ-У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33.Халиуллина Разида Шам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02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8"/>
                <w:szCs w:val="28"/>
              </w:rPr>
              <w:t>111,1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34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ВАЗ-2107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ВАЗ- 212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8"/>
                <w:szCs w:val="28"/>
              </w:rPr>
              <w:t>111,1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34.Саматова Халися Минха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56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35.Муртазина Венера Шарибзяновна</w:t>
            </w:r>
          </w:p>
          <w:p>
            <w:pPr>
              <w:pStyle w:val="Normal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64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36.Гилязова Ильфира Магсу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42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48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Волга 3102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УАЗ 3303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Мототран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 xml:space="preserve">спорт  Урал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37.Шарапова Алсу Саг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54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69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NISSAN ALMERA</w:t>
            </w:r>
          </w:p>
          <w:p>
            <w:pPr>
              <w:pStyle w:val="Normal"/>
              <w:rPr>
                <w:rStyle w:val="FontStyle13"/>
                <w:rFonts w:ascii="Century Schoolbook" w:hAnsi="Century Schoolbook" w:cs="Century Schoolbook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Автоприцеп Волгар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38.Юнусова Разиля Гал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3829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7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Style w:val="FontStyle13"/>
                <w:rFonts w:ascii="Century Schoolbook" w:hAnsi="Century Schoolbook" w:cs="Century Schoolboo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ВАЗ -2121</w:t>
            </w:r>
          </w:p>
          <w:p>
            <w:pPr>
              <w:pStyle w:val="Normal"/>
              <w:rPr>
                <w:rStyle w:val="FontStyle13"/>
                <w:rFonts w:ascii="Century Schoolbook" w:hAnsi="Century Schoolbook" w:cs="Century Schoolboo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ВАЗ-21213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)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94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Доч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39.Мустафина Асия Минахтя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84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с\х назначение долевая п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19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с\х назначение долевая п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АЗ 305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УА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40.Рабина Надежд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54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праве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праве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41.Денисова Людмила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44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праве 1/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1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85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,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ВАЗ-2109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Доч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42.Кудряшова 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83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собственность 1/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праве 1/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(общая долевая собственность 1/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35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собственность 1/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праве 1/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(общая долевая собств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Лада 111740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Трактор  МТЗ -82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Тракторный прицеп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Доч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0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общая долевая собственность 1/5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(общая долевая собственность 1/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Доч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общая долевая собственность 1/5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(общая долевая собственность 1/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43.Григорьева 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83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63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Volkswagen polo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4</w:t>
            </w:r>
          </w:p>
          <w:p>
            <w:pPr>
              <w:pStyle w:val="Style51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44.Мордвинова Н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678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ай обще-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Мицубиси ланцер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личного подсобного х-ва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91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 xml:space="preserve">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для размещения гаража 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45.Гатиятова Райханя Салих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76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5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аево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АЗ - 21154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46.Симухина Елена Никон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3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о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2-х 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6190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Лада-2190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47.Ермолаева 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10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Лада Калина 11193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64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48.Чернышова Татья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38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аз 111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9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49.Майорова Еле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24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праве 1/2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77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риусадебный участок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емли с\х назначения (общая долевая 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праве 1/22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АЗ-21124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LADA KALINA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50.Григорян Раушания Габдраш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41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Доч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С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</w:t>
            </w:r>
            <w:r>
              <w:rPr>
                <w:rStyle w:val="FontStyle13"/>
                <w:sz w:val="28"/>
                <w:szCs w:val="28"/>
              </w:rPr>
              <w:t>_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МУ «Отдел образования»:                                                Х.Ш.Ха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ind w:hanging="130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47"/>
    </w:pPr>
    <w:rPr>
      <w:rFonts w:ascii="Century Schoolbook" w:hAnsi="Century Schoolbook" w:cs="Century Schoolbook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8:00Z</dcterms:created>
  <dc:creator>Loner-XP</dc:creator>
  <dc:description/>
  <cp:keywords/>
  <dc:language>en-US</dc:language>
  <cp:lastModifiedBy>Магданова Наталья Николаевна</cp:lastModifiedBy>
  <cp:lastPrinted>2013-07-30T15:16:00Z</cp:lastPrinted>
  <dcterms:modified xsi:type="dcterms:W3CDTF">2015-05-07T05:29:00Z</dcterms:modified>
  <cp:revision>267</cp:revision>
  <dc:subject/>
  <dc:title>Сведения о доходах, об имуществе и обязательствах имущественного характера лиц,</dc:title>
</cp:coreProperties>
</file>