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Исполнительном комитете Черемшанского муниципального района Республики Татарстан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4 года по 31 декабря 2014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7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33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 Фердинат Мидха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 009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С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29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 245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киров Акдяс Асха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872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ев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872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тшин Равиль Вильсо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113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907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 Илфат Нагимул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97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 197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летдинов Ильнур Минсаги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6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9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832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ниятуллина Макбуля Минвал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401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206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 Гульназ Аюп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39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494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Polo</w:t>
            </w:r>
          </w:p>
          <w:p>
            <w:pPr>
              <w:pStyle w:val="Normal"/>
              <w:jc w:val="center"/>
              <w:rPr/>
            </w:pPr>
            <w:r>
              <w:rPr/>
              <w:t>ЗИЛ-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4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79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864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4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0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хов Халим Салихович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275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512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5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43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5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ганшина Эльвира Бурундай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 924,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871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97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 Гульнара Шаги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68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910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5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батуллина Зульфия Мавле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69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79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ганшина Лилия Фаритов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609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40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 1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Светлана Наил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 028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315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АЗ 96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Рамзия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680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45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астьянова Светлана Ильинич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20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7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477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-35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ова Резида Шаги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20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 (1/2 дол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а Зульфия Шак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311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703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Елена Степ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574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021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гатуллин Рашит Минхази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9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69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1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</w:tr>
      <w:tr>
        <w:trPr>
          <w:trHeight w:val="44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</w:tr>
      <w:tr>
        <w:trPr>
          <w:trHeight w:val="11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су Аза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713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472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анова Светлана Михай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2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68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7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26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68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677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7:00Z</dcterms:created>
  <dc:creator>Нуриахметов</dc:creator>
  <dc:description/>
  <cp:keywords/>
  <dc:language>en-US</dc:language>
  <cp:lastModifiedBy>Ильфат</cp:lastModifiedBy>
  <cp:lastPrinted>2010-05-14T14:13:00Z</cp:lastPrinted>
  <dcterms:modified xsi:type="dcterms:W3CDTF">2015-05-14T05:14:00Z</dcterms:modified>
  <cp:revision>36</cp:revision>
  <dc:subject/>
  <dc:title>Депутату Государственного Совета Республики Татарстан</dc:title>
</cp:coreProperties>
</file>