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замещающих  должности муниципальной службы Республики Татарстан в Палате имущественных и земельных отношений Черемшанского    муниципального района Республики Татарстан и членов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(за отчетный финансовый год с 1 января 2014 года по 31 декабря 2014 год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5"/>
        <w:gridCol w:w="2397"/>
        <w:gridCol w:w="1134"/>
        <w:gridCol w:w="1121"/>
        <w:gridCol w:w="2192"/>
        <w:gridCol w:w="2014"/>
        <w:gridCol w:w="1144"/>
        <w:gridCol w:w="1646"/>
      </w:tblGrid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    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да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а Владимиро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919,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елов Рус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55,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ада 1119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а Тальяна Алексее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53233,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левая 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м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ьн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дулахат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959,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  1119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76,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да окта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бщая долевая,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едатель Палаты:                          Тайдакова И.В.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06:00Z</dcterms:created>
  <dc:creator>1</dc:creator>
  <dc:description/>
  <cp:keywords/>
  <dc:language>en-US</dc:language>
  <cp:lastModifiedBy>Ramziya</cp:lastModifiedBy>
  <cp:lastPrinted>2015-05-18T18:04:00Z</cp:lastPrinted>
  <dcterms:modified xsi:type="dcterms:W3CDTF">2015-05-18T15:06:00Z</dcterms:modified>
  <cp:revision>2</cp:revision>
  <dc:subject/>
  <dc:title>88                                                                                     18         февраля               2</dc:title>
</cp:coreProperties>
</file>