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  <w:t xml:space="preserve">Депутатов Совета Черемшанского муниципального района </w:t>
      </w:r>
    </w:p>
    <w:p>
      <w:pPr>
        <w:pStyle w:val="Heading"/>
        <w:rPr/>
      </w:pPr>
      <w:r>
        <w:rPr/>
        <w:t>четвертого созыва</w:t>
      </w:r>
    </w:p>
    <w:p>
      <w:pPr>
        <w:pStyle w:val="Heading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6095"/>
      </w:tblGrid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тов Рамиль Талг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Черемшанского муниципального района Республики Татар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Федо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Ивашк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Минграй Минах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Новокаде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устем Ра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цеха по добыче нефти и газа АО «Булгарнеф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 Дамир Мирзаг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лава КФХ "Гатин Д.М."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а Рамиля Рамил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Карамыш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Надежда Габдраши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Черемша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Ба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ГАУСО Черемшанский дом интернат для престарелых 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тдинов Ильнар Габдраш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оммунальные сети Черемша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Ленар Кам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по работе с ключевыми клиентами ПАО «Сбербанк» в г.Каз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Айдар Бахтия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Туйметк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 Ах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еремшанского РЭС Бугульминских электросетей   ОАО   "Сетевая компан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биев Наиль Мингал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РСУ «Черемшанский» Аксубаевского филиала АО «Татавтод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Дамир Минта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рожного участка № 4 Бугульминского управления автомабильных дорог ООО" Татавтодор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МБОУ "Лагерская основная общеобразовательная школа"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тдинов Ильдар Муда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Новоиль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 Мингали Нургал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Верхнекам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улов Рафис Сады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Староутямыш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лександр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утеминская С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Александ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Мордовско-Афоньк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 Александр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Старокутуш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 А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Нижнекармалк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тасимов Накип Вализ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Старокаде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Абузяр Рахимз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Черемшанского Рай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ыгуллин Алмаз Ривг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-лесничий ГКУ "Черемшанское лесничество"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 Жалил Габдрах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общим вопросам ООО "УК"Шешмаойл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лабужского филиала Акционерного общества "Страховая компания Чулпан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Наиль Гаяз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Кутем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 Ринат Махму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ркет-Ключ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ндр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Шешм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Равхать Габб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Лашма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сламов Альфрит Ханаф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СПК "Черемшан"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Радиф Равг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Нижнекаме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 Ильдус Илья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 АО «Альметьевске тепловые сети «АПТ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ов Хамзя Илья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"Сульч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Самат Зак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Улья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2:00Z</dcterms:created>
  <dc:creator>Бух</dc:creator>
  <dc:description/>
  <dc:language>en-US</dc:language>
  <cp:lastModifiedBy>Фанис</cp:lastModifiedBy>
  <cp:lastPrinted>2020-03-13T07:30:00Z</cp:lastPrinted>
  <dcterms:modified xsi:type="dcterms:W3CDTF">2024-01-11T08:32:00Z</dcterms:modified>
  <cp:revision>2</cp:revision>
  <dc:subject/>
  <dc:title/>
</cp:coreProperties>
</file>