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C4052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40" w:right="227" w:hanging="0"/>
        <w:jc w:val="both"/>
        <w:rPr>
          <w:rFonts w:ascii="Arial" w:hAnsi="Arial" w:cs="Arial"/>
          <w:color w:val="3C4052"/>
          <w:sz w:val="28"/>
          <w:szCs w:val="28"/>
        </w:rPr>
      </w:pPr>
      <w:r>
        <w:rPr>
          <w:rFonts w:cs="Arial" w:ascii="Arial" w:hAnsi="Arial"/>
          <w:color w:val="3C4052"/>
          <w:sz w:val="28"/>
          <w:szCs w:val="28"/>
        </w:rPr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.11.2024 года состоялось заседание комиссии  по делам  несовершеннолетних     и защите их прав  Черемшанского муниципального района. Заседание комиссии  прошло под руководством председателя  комиссии по  делам несовершеннолетних и защите их прав  Черемшанского муниципального района Республики Татарстан Муксиновой Л.В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ind w:left="340" w:right="22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Рассмотрение административных дел.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40" w:right="22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и  комиссии  рассмотрено  </w:t>
      </w:r>
    </w:p>
    <w:p>
      <w:pPr>
        <w:pStyle w:val="Normal"/>
        <w:ind w:left="340" w:right="2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2 дела об  административном правонарушении  на родителей по ч.1ст.5.35 КоАП РФ  (Неисполнение  или ненадлежащее  исполнение родителями  или иными законными представителями  несовершеннолетних  обязанностей по содержанию, воспитанию, обучению, защите прав и интересов несовершеннолетних).</w:t>
      </w:r>
    </w:p>
    <w:p>
      <w:pPr>
        <w:pStyle w:val="Normal"/>
        <w:ind w:left="340" w:right="2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рассмотрения  дел  назначено  два административных наказания  в виде    штрафа    в размере 700 рублей.</w:t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смотрение ходатайств МСРК.</w:t>
      </w:r>
    </w:p>
    <w:p>
      <w:pPr>
        <w:pStyle w:val="Normal"/>
        <w:ind w:left="397" w:right="113" w:hanging="0"/>
        <w:jc w:val="both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34  от 18.10.2024 года  о  постановке   семьи   Ш.  на    межведомственное  патронирование, в связи  с тем, что несовершеннолетние, содержащиеся  в социально-реабилитационных  центрах для несовершеннолетних, социальных приютах, нуждающихся  в социальной помощи и реабилитации.</w:t>
      </w:r>
    </w:p>
    <w:p>
      <w:pPr>
        <w:pStyle w:val="Normal"/>
        <w:ind w:left="397" w:right="170" w:hanging="0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35  от 18.10.2024 года о переводе  А. с начального на основной   этап  патронирования с 25.10.2024  года.   </w:t>
      </w:r>
    </w:p>
    <w:p>
      <w:pPr>
        <w:pStyle w:val="Normal"/>
        <w:ind w:left="39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36  от 18.10.2024 года  о  снятии    семьи   У.  с    межведомственного  патронирования с положительной реабилитацией.</w:t>
      </w:r>
    </w:p>
    <w:p>
      <w:pPr>
        <w:pStyle w:val="Normal"/>
        <w:ind w:left="96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7  от 18.10.2024 года  о  продлении основного этапа                      межведомственного патронирования  семьи    М.</w:t>
      </w:r>
    </w:p>
    <w:p>
      <w:pPr>
        <w:pStyle w:val="Normal"/>
        <w:ind w:left="96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" w:right="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езд в семью С. для обследования ЖБУ семь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55930</wp:posOffset>
                </wp:positionV>
                <wp:extent cx="2228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6.1pt;mso-wrap-distance-left:0pt;mso-wrap-distance-right:9pt;mso-wrap-distance-top:0pt;mso-wrap-distance-bottom:0pt;margin-top:-35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40" w:right="227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55930</wp:posOffset>
                </wp:positionV>
                <wp:extent cx="58293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227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1pt;mso-wrap-distance-left:0pt;mso-wrap-distance-right:9pt;mso-wrap-distance-top:0pt;mso-wrap-distance-bottom:0pt;margin-top:-35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40" w:right="227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3:00Z</dcterms:created>
  <dc:creator>User</dc:creator>
  <dc:description/>
  <cp:keywords/>
  <dc:language>en-US</dc:language>
  <cp:lastModifiedBy>User</cp:lastModifiedBy>
  <cp:lastPrinted>2017-03-21T17:14:00Z</cp:lastPrinted>
  <dcterms:modified xsi:type="dcterms:W3CDTF">2024-11-11T12:17:00Z</dcterms:modified>
  <cp:revision>94</cp:revision>
  <dc:subject/>
  <dc:title>Информация  по правонарушениям </dc:title>
</cp:coreProperties>
</file>