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C4052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40" w:right="227" w:hanging="0"/>
        <w:jc w:val="both"/>
        <w:rPr>
          <w:rFonts w:ascii="Arial" w:hAnsi="Arial" w:cs="Arial"/>
          <w:color w:val="3C4052"/>
          <w:sz w:val="28"/>
          <w:szCs w:val="28"/>
        </w:rPr>
      </w:pPr>
      <w:r>
        <w:rPr>
          <w:rFonts w:cs="Arial" w:ascii="Arial" w:hAnsi="Arial"/>
          <w:color w:val="3C4052"/>
          <w:sz w:val="28"/>
          <w:szCs w:val="28"/>
        </w:rPr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11.2024 года состоялось заседание комиссии  по делам  несовершеннолетних     и защите их прав  Черемшанского муниципального района. Заседание комиссии  прошло под руководством председателя  комиссии по  делам несовершеннолетних и защите их прав  Черемшанского муниципального района Республики Татарстан Муксиновой Л.В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ind w:left="340" w:right="22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Рассмотрение административных дел.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40" w:right="22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 комиссии  рассмотрено  </w:t>
      </w:r>
    </w:p>
    <w:p>
      <w:pPr>
        <w:pStyle w:val="Normal"/>
        <w:ind w:left="340" w:right="2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5 дел</w:t>
      </w:r>
      <w:r>
        <w:rPr>
          <w:sz w:val="28"/>
          <w:szCs w:val="28"/>
        </w:rPr>
        <w:t xml:space="preserve"> об  административном правонарушении  на родителей по ч.1ст.5.35 КоАП РФ  (Неисполнение  или ненадлежащее  исполнение родителями  или иными законными представителями  несовершеннолетних  обязанностей по содержанию, воспитанию, обучению, защите прав и интересов несовершеннолетних).</w:t>
      </w:r>
    </w:p>
    <w:p>
      <w:pPr>
        <w:pStyle w:val="Normal"/>
        <w:ind w:left="340" w:right="2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рассмотрения  дел  назначено  два административных наказания  в виде    штрафа    в размере 1 300 рублей.</w:t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1 дело</w:t>
      </w:r>
      <w:r>
        <w:rPr>
          <w:sz w:val="28"/>
          <w:szCs w:val="28"/>
        </w:rPr>
        <w:t xml:space="preserve"> об  административном правонарушении  на родителей по ст.19.13</w:t>
      </w:r>
    </w:p>
    <w:p>
      <w:pPr>
        <w:pStyle w:val="Normal"/>
        <w:ind w:left="-85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АП РФ (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аведомо ложный вызов специализированных служб).</w:t>
      </w:r>
      <w:r>
        <w:rPr>
          <w:sz w:val="28"/>
          <w:szCs w:val="28"/>
        </w:rPr>
        <w:t xml:space="preserve">  </w:t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рассмотрения  дел  назначено  два административных наказания  в виде    штрафа    в размере 1 000 рублей.</w:t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1 дело</w:t>
      </w:r>
      <w:r>
        <w:rPr>
          <w:sz w:val="28"/>
          <w:szCs w:val="28"/>
        </w:rPr>
        <w:t xml:space="preserve"> об  административном правонарушении  на родителей по ст.6.1.1КоАП РФ 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несение побоев или совершение   иных  насильственных действий.   причинивших  физическую боль, но не повлекших  последствий, указанных в ст.115 УК РФ, если эти действия  не содержат  уголовно-наказуемого деяния). </w:t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рассмотрения  дел  назначено  два административных </w:t>
      </w:r>
    </w:p>
    <w:p>
      <w:pPr>
        <w:pStyle w:val="Normal"/>
        <w:ind w:left="340" w:right="22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азания  в виде    штрафа    в размере 5 000 рублей.</w:t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смотрение ходатайств МСРК.</w:t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езд в семью Х. для обследования ЖБУ семь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55930</wp:posOffset>
                </wp:positionV>
                <wp:extent cx="2228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6.1pt;mso-wrap-distance-left:0pt;mso-wrap-distance-right:9pt;mso-wrap-distance-top:0pt;mso-wrap-distance-bottom:0pt;margin-top:-35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40" w:right="227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55930</wp:posOffset>
                </wp:positionV>
                <wp:extent cx="58293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227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1pt;mso-wrap-distance-left:0pt;mso-wrap-distance-right:9pt;mso-wrap-distance-top:0pt;mso-wrap-distance-bottom:0pt;margin-top:-35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40" w:right="227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3:00Z</dcterms:created>
  <dc:creator>User</dc:creator>
  <dc:description/>
  <cp:keywords/>
  <dc:language>en-US</dc:language>
  <cp:lastModifiedBy>User</cp:lastModifiedBy>
  <cp:lastPrinted>2017-03-21T17:14:00Z</cp:lastPrinted>
  <dcterms:modified xsi:type="dcterms:W3CDTF">2024-12-10T11:57:00Z</dcterms:modified>
  <cp:revision>95</cp:revision>
  <dc:subject/>
  <dc:title>Информация  по правонарушениям </dc:title>
</cp:coreProperties>
</file>