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муниципальной службы Республики Татарстан в Ивашк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 Республики Татарстан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2015 года по 31 декабря 201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98"/>
        <w:gridCol w:w="2075"/>
        <w:gridCol w:w="1397"/>
        <w:gridCol w:w="1616"/>
        <w:gridCol w:w="2083"/>
        <w:gridCol w:w="2075"/>
        <w:gridCol w:w="1397"/>
        <w:gridCol w:w="2036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Ефимов Никонор Николае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963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альный 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4,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-2107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ус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ны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доля в праве 1/4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77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700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596,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доля в праве 1/4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577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700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альный 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4,5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ус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ны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86080,1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доля в праве 1/26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140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39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альный 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6,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ус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ный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7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78775,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альный 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6,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ADA</w:t>
            </w:r>
            <w:r>
              <w:rPr>
                <w:b/>
                <w:sz w:val="28"/>
                <w:szCs w:val="28"/>
              </w:rPr>
              <w:t xml:space="preserve">  111930, </w:t>
            </w:r>
            <w:r>
              <w:rPr>
                <w:b/>
                <w:sz w:val="28"/>
                <w:szCs w:val="28"/>
                <w:lang w:val="en-US"/>
              </w:rPr>
              <w:t>LAD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Kali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ус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ный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7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патрова Васса Михай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6660,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альный 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8,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5,5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ус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ный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6,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ус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бный 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доля в праве 1/4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77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700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0,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доля в праве 1/42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77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7000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альный 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8,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5,50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ус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ный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6,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альный 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8,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5,50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ус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ный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6,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1:00Z</dcterms:created>
  <dc:creator>Пользователь</dc:creator>
  <dc:description/>
  <cp:keywords/>
  <dc:language>en-US</dc:language>
  <cp:lastModifiedBy>Фанис</cp:lastModifiedBy>
  <cp:lastPrinted>2012-07-23T08:29:00Z</cp:lastPrinted>
  <dcterms:modified xsi:type="dcterms:W3CDTF">2016-04-26T13:02:00Z</dcterms:modified>
  <cp:revision>16</cp:revision>
  <dc:subject/>
  <dc:title>Сведения о доходах, об имуществе и обязятельствах имущественного характера лиц, замещающих должности муниципальной службы Республики Татарстан в Совете Ивашкинского сельского поселения </dc:title>
</cp:coreProperties>
</file>