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и членов их семей в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м комитете Карамышевского  сельского поселения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шанского муниципального района Республики Татарстан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5 года по 31 декабря 2015 года</w:t>
      </w:r>
      <w:r>
        <w:rPr/>
        <w:t>)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16"/>
        <w:gridCol w:w="1847"/>
        <w:gridCol w:w="1369"/>
        <w:gridCol w:w="1441"/>
        <w:gridCol w:w="1678"/>
        <w:gridCol w:w="1802"/>
        <w:gridCol w:w="1441"/>
        <w:gridCol w:w="1442"/>
      </w:tblGrid>
      <w:tr>
        <w:trPr>
          <w:trHeight w:val="752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6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63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Миншин Марат Минсагирович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(глава СП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31,42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АЗ-21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Миншина Рамиля Ринатовна (супруга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48868,0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center" w:pos="576" w:leader="none"/>
              </w:tabs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2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center" w:pos="576" w:leader="none"/>
              </w:tabs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Миншина Камиля Маратовна (доч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Миншин Инсаф Маратович (сы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</w:rPr>
              <w:t>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Минебаева Дания Шакировна (заместитель руководителя  исполнительного комите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432329,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(паевы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6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11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Минебаев Равиль Зайдуллинович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(супру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127791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(паевые)</w:t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9400</w:t>
            </w:r>
          </w:p>
          <w:p>
            <w:pPr>
              <w:pStyle w:val="Style61"/>
              <w:widowControl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60000</w:t>
            </w:r>
          </w:p>
          <w:p>
            <w:pPr>
              <w:pStyle w:val="Style61"/>
              <w:widowControl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1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оссия</w:t>
            </w:r>
          </w:p>
          <w:p>
            <w:pPr>
              <w:pStyle w:val="Style61"/>
              <w:widowControl/>
              <w:spacing w:lineRule="exact" w:line="542"/>
              <w:ind w:left="5" w:hanging="5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оссия</w:t>
            </w:r>
          </w:p>
          <w:p>
            <w:pPr>
              <w:pStyle w:val="Style61"/>
              <w:widowControl/>
              <w:spacing w:lineRule="exact" w:line="542"/>
              <w:ind w:left="5" w:hanging="5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ВАЗ -21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Loner-XP</dc:creator>
  <dc:description/>
  <cp:keywords/>
  <dc:language>en-US</dc:language>
  <cp:lastModifiedBy>User</cp:lastModifiedBy>
  <cp:lastPrinted>2015-05-12T14:59:00Z</cp:lastPrinted>
  <dcterms:modified xsi:type="dcterms:W3CDTF">2016-04-28T07:11:00Z</dcterms:modified>
  <cp:revision>29</cp:revision>
  <dc:subject/>
  <dc:title>Сведения о доходах, об имуществе и обязательствах имущественного характера лиц,</dc:title>
</cp:coreProperties>
</file>