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7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ятельствах имущественного характера лиц, замещающих должности муниципальной службы Республики Татарстан в Исполнительном комитете Уль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98"/>
        <w:gridCol w:w="2075"/>
        <w:gridCol w:w="1397"/>
        <w:gridCol w:w="1616"/>
        <w:gridCol w:w="1916"/>
        <w:gridCol w:w="1980"/>
        <w:gridCol w:w="1440"/>
        <w:gridCol w:w="2255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Самат Заки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47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Хасиля Сулейман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45,5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х комнатная квартира, общая долевая собственность доля в праве 1/3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-х комнатная квартира, общая долевая собственность доля в праве 1/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Румие Саматов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х комнатная квартира, общая долевая собственность доля в праве 1/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Ильгиз Саматович;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Куприян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68,59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ячеслав Михайл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26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х комнатная квартира, общая долевая собственность доля в праве 1/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омнатная квартира, общая долевая собственность доля в праве 1/3 Павлов Павел Вячеславович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омнатная квартира, общая долевая собственность доля в праве 1/3 Павлова Мария Вячеславовна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73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5:00Z</dcterms:created>
  <dc:creator>Пользователь</dc:creator>
  <dc:description/>
  <cp:keywords/>
  <dc:language>en-US</dc:language>
  <cp:lastModifiedBy>Фанис</cp:lastModifiedBy>
  <cp:lastPrinted>2016-04-28T17:49:00Z</cp:lastPrinted>
  <dcterms:modified xsi:type="dcterms:W3CDTF">2016-04-29T06:20:00Z</dcterms:modified>
  <cp:revision>33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 </dc:title>
</cp:coreProperties>
</file>