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муниципальной службы в муниципальном учреждении  исполнительного комитета Шешминского сельского поселения  Черемшанского муниципального района Республики Татарстан и членов их семей (</w:t>
      </w:r>
      <w:r>
        <w:rPr>
          <w:rFonts w:cs="Times New Roman" w:ascii="Times New Roman" w:hAnsi="Times New Roman"/>
          <w:b/>
          <w:bCs/>
          <w:sz w:val="28"/>
          <w:szCs w:val="28"/>
        </w:rPr>
        <w:t>за отчетный финансовый год с 1 января 2015 года по 31 декабря 2015 год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14"/>
        <w:gridCol w:w="1845"/>
        <w:gridCol w:w="1368"/>
        <w:gridCol w:w="1440"/>
        <w:gridCol w:w="1818"/>
        <w:gridCol w:w="1658"/>
        <w:gridCol w:w="1440"/>
        <w:gridCol w:w="144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2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Миронова Ирина Николаевна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55477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Паевой</w:t>
            </w:r>
          </w:p>
          <w:p>
            <w:pPr>
              <w:pStyle w:val="Style71"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8000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 Земельный участок (общая долевая соб-ственность 1/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030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4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 Жилой дом доля в праве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6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19401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9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exact" w:line="269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42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Жилой дом, доля в праве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Зем.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.Земельный участок (общая долевая соб-ственность 1/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.Паевой участок</w:t>
            </w:r>
          </w:p>
          <w:p>
            <w:pPr>
              <w:pStyle w:val="Style31"/>
              <w:spacing w:lineRule="exact" w:line="269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Зубов Юрий Анатольевич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429229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4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219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2.  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22392,5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hanging="13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47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52:00Z</dcterms:created>
  <dc:creator>Нуриахметов</dc:creator>
  <dc:description/>
  <cp:keywords/>
  <dc:language>en-US</dc:language>
  <cp:lastModifiedBy>Фанис</cp:lastModifiedBy>
  <cp:lastPrinted>2011-08-15T11:12:00Z</cp:lastPrinted>
  <dcterms:modified xsi:type="dcterms:W3CDTF">2016-04-26T12:47:00Z</dcterms:modified>
  <cp:revision>35</cp:revision>
  <dc:subject/>
  <dc:title>Депутату Государственного Совета Республики Татарстан</dc:title>
</cp:coreProperties>
</file>