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амещающих  должности муниципальной службы Республики Татарстан в Палате имущественных и земельных отношений Черемшанского    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2015 года по 31 декабря 2015 год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5"/>
        <w:gridCol w:w="2397"/>
        <w:gridCol w:w="1134"/>
        <w:gridCol w:w="1121"/>
        <w:gridCol w:w="2192"/>
        <w:gridCol w:w="2014"/>
        <w:gridCol w:w="1144"/>
        <w:gridCol w:w="1646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д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а Владимир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704,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лов Рус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497,3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ада 1119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а Тальяна Алексее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94033,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евая 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н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дулахат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20,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 1119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579,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да окта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ь Палаты:                                                                                               Тайдакова И.В.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4:00Z</dcterms:created>
  <dc:creator>Инна Владимировна</dc:creator>
  <dc:description/>
  <dc:language>en-US</dc:language>
  <cp:lastModifiedBy>КонсПлюс</cp:lastModifiedBy>
  <cp:lastPrinted>2016-04-27T09:41:00Z</cp:lastPrinted>
  <dcterms:modified xsi:type="dcterms:W3CDTF">2016-04-27T07:14:00Z</dcterms:modified>
  <cp:revision>2</cp:revision>
  <dc:subject/>
  <dc:title>Сведения о доходах, об имуществе и обязательствах имущественного характера лиц,</dc:title>
</cp:coreProperties>
</file>