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мещающих  должности муниципальной службы Республики Татарстан в Исполнительном комитете Старокадеевского сельского поселения Черемшанского муниципального района Республики Татарстан и членов их семей </w:t>
      </w:r>
      <w:r>
        <w:rPr/>
        <w:t xml:space="preserve">(за отчетный финансовый год с 1 января по 31 декабря 2015 года)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58"/>
        <w:gridCol w:w="2101"/>
        <w:gridCol w:w="1176"/>
        <w:gridCol w:w="1316"/>
        <w:gridCol w:w="1683"/>
        <w:gridCol w:w="1945"/>
        <w:gridCol w:w="1160"/>
        <w:gridCol w:w="1653"/>
      </w:tblGrid>
      <w:tr>
        <w:trPr>
          <w:trHeight w:val="67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годовой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2015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 недвижимого имущества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Перечень объектов недвижимого     имущества,     находящихся          в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пользовании</w:t>
            </w:r>
          </w:p>
        </w:tc>
      </w:tr>
      <w:tr>
        <w:trPr>
          <w:trHeight w:val="3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нулл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ва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тае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090,1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усадебный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 31519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ктор МТЗ-5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ые зем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45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и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ж кирпич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пруга-Зайнуллина Халиса Заки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799,2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муллина Миляуша Раисовн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95972,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усадебны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-Калимуллин Талгать Миннахмет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814982,1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усадебный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цубиси </w:t>
            </w:r>
            <w:r>
              <w:rPr>
                <w:b/>
                <w:sz w:val="24"/>
                <w:szCs w:val="24"/>
                <w:lang w:val="en-US"/>
              </w:rPr>
              <w:t>ASX</w:t>
            </w:r>
            <w:r>
              <w:rPr>
                <w:b/>
                <w:sz w:val="24"/>
                <w:szCs w:val="24"/>
              </w:rPr>
              <w:t xml:space="preserve"> 1,6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 3303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ые зем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45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000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-летнего ребёнка-дочь-Калимуллина Алия Талгатев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усадебны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-Калимуллин Айнур Талгатевич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усадебны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59:00Z</dcterms:created>
  <dc:creator>User</dc:creator>
  <dc:description/>
  <cp:keywords/>
  <dc:language>en-US</dc:language>
  <cp:lastModifiedBy>Фанис</cp:lastModifiedBy>
  <cp:lastPrinted>2002-01-01T09:11:00Z</cp:lastPrinted>
  <dcterms:modified xsi:type="dcterms:W3CDTF">2016-04-27T08:16:00Z</dcterms:modified>
  <cp:revision>14</cp:revision>
  <dc:subject/>
  <dc:title>Сведения о доходах, об имуществе и обязательствах имущественного характера лиц,</dc:title>
</cp:coreProperties>
</file>