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Республики Татарстан в Совете Куте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по 31 декабря 2015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4"/>
        <w:gridCol w:w="2306"/>
        <w:gridCol w:w="1260"/>
        <w:gridCol w:w="1159"/>
        <w:gridCol w:w="1701"/>
        <w:gridCol w:w="1314"/>
        <w:gridCol w:w="1220"/>
        <w:gridCol w:w="136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ькина Антонина Николаевна (глав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67,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3532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Фаргат Фатхлисламович (супруг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15,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>2190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гина Виктория Владимировна (заместитель руководителя  исполнительного комитет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35,9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гина Елизавета Владимировна (дочь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9:00Z</dcterms:created>
  <dc:creator>User</dc:creator>
  <dc:description/>
  <cp:keywords/>
  <dc:language>en-US</dc:language>
  <cp:lastModifiedBy>Kutema</cp:lastModifiedBy>
  <cp:lastPrinted>2016-04-29T16:47:00Z</cp:lastPrinted>
  <dcterms:modified xsi:type="dcterms:W3CDTF">2016-04-29T13:41:00Z</dcterms:modified>
  <cp:revision>3</cp:revision>
  <dc:subject/>
  <dc:title>Сведения об имуществе и обязательствах имущественного характера лица,</dc:title>
</cp:coreProperties>
</file>