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муниципальном учреждении  исполнительного комитета Мордовско-Афонькинского сельского поселения  Черемшанского муниципального района Республики Татарстан и членов их семей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за отчетный финансовый год с 1 января 2015 года по 31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845"/>
        <w:gridCol w:w="1368"/>
        <w:gridCol w:w="1440"/>
        <w:gridCol w:w="1818"/>
        <w:gridCol w:w="1658"/>
        <w:gridCol w:w="1440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499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Митяев Александр Иванови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50511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. 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912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en-US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Century Schoolbook" w:hAnsi="Century Schoolbook" w:cs="Century Schoolbook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. 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Century Schoolbook" w:hAnsi="Century Schoolbook" w:cs="Century Schoolbook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. Земли для сельскохозяйственного ис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88000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Century Schoolbook" w:hAnsi="Century Schoolbook" w:cs="Century Schoolbook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. 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Супруг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91250,3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емли для сельскохозяйственного исполь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88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емельный уча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Century Schoolbook" w:hAnsi="Century Schoolbook" w:cs="Century Schoolbook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емельный уча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Century Schoolbook" w:hAnsi="Century Schoolbook" w:cs="Century Schoolbook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7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 xml:space="preserve">Дочь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Century Schoolbook" w:hAnsi="Century Schoolbook" w:cs="Century Schoolbook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емельный уча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Century Schoolbook" w:hAnsi="Century Schoolbook" w:cs="Century Schoolbook"/>
                <w:sz w:val="20"/>
                <w:szCs w:val="20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Павлов Фёдор Юрьеви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</w:rPr>
              <w:t>176993,2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3"/>
              </w:rPr>
              <w:t>Земельный уча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3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42:00Z</dcterms:created>
  <dc:creator>Нуриахметов</dc:creator>
  <dc:description/>
  <cp:keywords/>
  <dc:language>en-US</dc:language>
  <cp:lastModifiedBy>Фанис</cp:lastModifiedBy>
  <cp:lastPrinted>2011-08-15T11:12:00Z</cp:lastPrinted>
  <dcterms:modified xsi:type="dcterms:W3CDTF">2016-04-28T05:45:00Z</dcterms:modified>
  <cp:revision>6</cp:revision>
  <dc:subject/>
  <dc:title>Депутату Государственного Совета Республики Татарстан</dc:title>
</cp:coreProperties>
</file>