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 Нижнекаменском сельском поселении Черемшанского муниципального района Республики Татарстан и членов их семей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за отчетный финансовый год с 1 января 2015 года по 31 декабря 2015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818"/>
        <w:gridCol w:w="1800"/>
        <w:gridCol w:w="1620"/>
        <w:gridCol w:w="1118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нный годовой доход за 2015 г. (руб.)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фанов Рамиль Равилови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8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- 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 -3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– 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ков Радиф Равгатови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7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– 3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- Гра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\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яутдинова Гузель Наиловн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55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36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1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Ларг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я земля (долевая 1/30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43:00Z</dcterms:created>
  <dc:creator>Нуриахметов</dc:creator>
  <dc:description/>
  <cp:keywords/>
  <dc:language>en-US</dc:language>
  <cp:lastModifiedBy>Фанис</cp:lastModifiedBy>
  <cp:lastPrinted>2011-05-19T15:08:00Z</cp:lastPrinted>
  <dcterms:modified xsi:type="dcterms:W3CDTF">2016-04-29T07:42:00Z</dcterms:modified>
  <cp:revision>34</cp:revision>
  <dc:subject/>
  <dc:title>Депутату Государственного Совета Республики Татарстан</dc:title>
</cp:coreProperties>
</file>