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Республики Татарстан в Совете  Туйметк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2015 года по 31 декабря 201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57"/>
        <w:gridCol w:w="2316"/>
        <w:gridCol w:w="1397"/>
        <w:gridCol w:w="1616"/>
        <w:gridCol w:w="2083"/>
        <w:gridCol w:w="2177"/>
        <w:gridCol w:w="1397"/>
        <w:gridCol w:w="1794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и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д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тияр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567,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емельный участок( личное подсобное хозяйст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 111740,</w:t>
            </w:r>
            <w:r>
              <w:rPr>
                <w:b/>
                <w:sz w:val="28"/>
                <w:szCs w:val="28"/>
                <w:lang w:val="en-US"/>
              </w:rPr>
              <w:t>LADA  KALI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(личное подсобное хозяйств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АЗ34452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лой дом , долевая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A RI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45,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,  долевая 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8,9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емельный участок (личное подсобное хозяйств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евая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 (паевые) –доля 2/3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9,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>
          <w:trHeight w:val="129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садулл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авша  Мосави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592,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 (паевые) доля- 1/3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>
          <w:trHeight w:val="68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евая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(личное подсобное хозяйств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 33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евы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евая 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6:00Z</dcterms:created>
  <dc:creator>Пользователь</dc:creator>
  <dc:description/>
  <cp:keywords/>
  <dc:language>en-US</dc:language>
  <cp:lastModifiedBy>Фанис</cp:lastModifiedBy>
  <cp:lastPrinted>2014-04-29T11:04:00Z</cp:lastPrinted>
  <dcterms:modified xsi:type="dcterms:W3CDTF">2016-04-29T06:20:00Z</dcterms:modified>
  <cp:revision>50</cp:revision>
  <dc:subject/>
  <dc:title>Сведения о доходах, об имуществе и обязятельствах имущественного характера лиц, замещающих должности муниципальной службы Республики Татарстан в Совете Ивашкинского сельского поселения </dc:title>
</cp:coreProperties>
</file>