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замещающих  должности муниципальной службы Республики Татарстан в Совете Черемша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муниципального района Республики Татарстан и членов их сем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(за отчетный финансовый год с 1 января по 31 декабря 2015года) </w:t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55"/>
        <w:gridCol w:w="2192"/>
        <w:gridCol w:w="1144"/>
        <w:gridCol w:w="1316"/>
        <w:gridCol w:w="2192"/>
        <w:gridCol w:w="2014"/>
        <w:gridCol w:w="1144"/>
        <w:gridCol w:w="1646"/>
      </w:tblGrid>
      <w:tr>
        <w:trPr>
          <w:trHeight w:val="6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    имущества, находящихся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нии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летшин Фердинат Мидхатович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41077,79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ьво С-80 (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279,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для ведения ЛПХ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and Cruiser </w:t>
            </w:r>
            <w:r>
              <w:rPr>
                <w:b/>
                <w:sz w:val="24"/>
                <w:szCs w:val="24"/>
                <w:lang w:val="tt-RU"/>
              </w:rPr>
              <w:t>200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для ведения ЛПХ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шина Миляуша Тауфиковн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80169,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DA 1119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>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,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4,8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(общ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8658,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общ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-211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шков Василий Васильевич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869,9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В 520 (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0014,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о ЛПХ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йнулл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ни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фик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020,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,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8,57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IA-R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53798,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общая,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8,57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17,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0,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общая,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8,57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4,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общая,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8,57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нова Татьяна Викторовн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425,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902,7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-211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прицеп ЗАЗ СЕНС Т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698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би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йр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ласович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245,0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1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2110 (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6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694,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ЛПХ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ъект незавершенного строительства)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а Василь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1221,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од ИЖС(договор аренды земельного участка 34 от 12.10.2015 г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рифуллин Расим Гарифович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852,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общая,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30,1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,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43,5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12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общая,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30,1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,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3,5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общая,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30,1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, долева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43,5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общая,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30,1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,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3,5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фина Фле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дасовн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636,36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2114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( 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5,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одская Наталья Андре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43,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(общ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тнова Лена Алмазовн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265,6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(безвозмездное предоставле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89,0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Ж-2126-020(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тни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75,29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комн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ната (социальный 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од ИЖС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7976,1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(индивидуальн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4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дан-2110(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(социальный 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од ИЖС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ната (социальный 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45:00Z</dcterms:created>
  <dc:creator>1</dc:creator>
  <dc:description/>
  <cp:keywords/>
  <dc:language>en-US</dc:language>
  <cp:lastModifiedBy>Надежда</cp:lastModifiedBy>
  <cp:lastPrinted>2012-05-04T08:39:00Z</cp:lastPrinted>
  <dcterms:modified xsi:type="dcterms:W3CDTF">2016-04-27T10:31:00Z</dcterms:modified>
  <cp:revision>15</cp:revision>
  <dc:subject/>
  <dc:title>88                                                                                     18         февраля               2</dc:title>
</cp:coreProperties>
</file>