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ведения о доходах, об имуществе и обязательствах имущественного характера депутатов Совета Черемш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по 31 декабря 2015года) 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0"/>
        <w:gridCol w:w="2192"/>
        <w:gridCol w:w="1144"/>
        <w:gridCol w:w="1316"/>
        <w:gridCol w:w="2192"/>
        <w:gridCol w:w="2014"/>
        <w:gridCol w:w="1144"/>
        <w:gridCol w:w="1646"/>
      </w:tblGrid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    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оськина Антонина Никола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267,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5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з 35320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216,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21901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нов Минграй Минахтем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129,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4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45,4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хметзянов Акрям Карям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304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З 330202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а 2171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маз 55111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маз 55102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ил ММЗ-4502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цеп ГКБ 8527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цеп СЗАП 8355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591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шина Миляуша Тауфик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169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да 11194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 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658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02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драхманов Рафаэль Замз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8837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en-US"/>
              </w:rPr>
              <w:t>Kia Pican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(индивидуа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>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532,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1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анова Гульфания Ханиф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90836,6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земли СХПК «Шеш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39,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 Нива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0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3303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фиев Ильяс Фасых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2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63,7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язов Кирам Минвали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970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лга 3102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АЗ 3303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8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тоцикл «Урал»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цеп для легкового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140,5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фанов Рамиль Равил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82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да-2114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2,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З-3507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тшин Фердинат Мидхат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41077,7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во С-80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8279,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Land Cruiser </w:t>
            </w:r>
            <w:r>
              <w:rPr>
                <w:b/>
                <w:sz w:val="24"/>
                <w:szCs w:val="24"/>
                <w:lang w:val="tt-RU"/>
              </w:rPr>
              <w:t>20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Никанор Никола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963,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4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евая земля (общая долева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96,1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евая земля (общая долевая)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нуллин Реваль Алта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090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0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Рено </w:t>
            </w:r>
            <w:r>
              <w:rPr>
                <w:b/>
                <w:sz w:val="24"/>
                <w:szCs w:val="24"/>
                <w:lang w:val="en-US"/>
              </w:rPr>
              <w:t>Daster</w:t>
            </w:r>
            <w:r>
              <w:rPr>
                <w:b/>
                <w:sz w:val="24"/>
                <w:szCs w:val="24"/>
                <w:lang w:val="tt-RU"/>
              </w:rPr>
              <w:t xml:space="preserve">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евая земля (общая долева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31519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МТЗ-50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99,2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ов Юрий Анатол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785,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да-21900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40,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лов Радис Асхат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556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аков Михаил Юр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556098,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ercedes-Benz GL-3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tt-RU"/>
              </w:rPr>
              <w:t>индивидуа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>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здание автомойки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здание автосервис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нежилые помещения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нежилые помещения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– нежилые помещения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Айдар Бахтия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567,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ЛПХ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11174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ia Rio</w:t>
            </w:r>
            <w:r>
              <w:rPr>
                <w:b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452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45,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ЛПХ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евая земля (общая долева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9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Рамил Ахат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944,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213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en-US"/>
              </w:rPr>
              <w:t>Suzuki Grand Vita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tt-RU"/>
              </w:rPr>
              <w:t>индивидуа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>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9,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колесный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65,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ая зем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сумов Дамир Минталип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941,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     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     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Калина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     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     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 Александр Петрова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376,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24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9410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47,1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8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газов Мингали Нургали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963,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гулов Рафис Сады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116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21723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-33036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821,8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шин Марат Минсаг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918,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40 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68,0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 Александр Виталь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199,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n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ul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andera</w:t>
            </w:r>
            <w:r>
              <w:rPr>
                <w:b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834,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 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en-US"/>
              </w:rPr>
              <w:t>Ren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ult Symbo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(общая долев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яев Александр Иван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511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93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сваген Тигуан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50,3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якин Александр Константин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63,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Гранта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 27156015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 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38,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 Абузяр Рахимзян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485,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йота Камри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55,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тыгуллин Ривгать Минталип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951,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21512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 Каптива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Беларус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18,1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ИЖ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аметшин Жалил Габдрахман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1086,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онда </w:t>
            </w:r>
            <w:r>
              <w:rPr>
                <w:b/>
                <w:sz w:val="24"/>
                <w:szCs w:val="24"/>
                <w:lang w:val="en-US"/>
              </w:rPr>
              <w:t>GRV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льксваген мультив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6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192,4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0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1/6 доля в прав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тдинов Ирек Наил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15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евроле Лачетти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уллин Ильдар Максум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28,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ендай Сантафе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маз  577611-0000010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ель Корс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масов Юрий Алексе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66,3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217230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гатуллин Ринат Махмут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7,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фан х 60 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евая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59,2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7,7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7,7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5,7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тахов Равхать Габбас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40,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       участок </w:t>
            </w:r>
            <w:r>
              <w:rPr>
                <w:b/>
                <w:sz w:val="24"/>
                <w:szCs w:val="24"/>
                <w:lang w:val="tt-RU"/>
              </w:rPr>
              <w:t xml:space="preserve">    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пай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924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340,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       участок </w:t>
            </w:r>
            <w:r>
              <w:rPr>
                <w:b/>
                <w:sz w:val="24"/>
                <w:szCs w:val="24"/>
                <w:lang w:val="tt-RU"/>
              </w:rPr>
              <w:t xml:space="preserve">    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атов Хамзя Ильяс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28,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йота Рав 4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      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З 2110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 МТЗ-8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69,5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Шевроле Нив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З Шевроле Нив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киров Минсагит Заки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68075,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924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en-US"/>
              </w:rPr>
              <w:t>ayota LAND CRUISER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торгового дом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АЗ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2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здания СТО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АЗ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АГЗС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для розничной торговли продовольственных товаров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под строительство магазин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ражи- ремонтная мастерская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ражи-здание СТО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 сооружение – АЗС с торговой точкой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Торговый центр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АГЗС на автодороге Казань-С</w:t>
            </w:r>
            <w:r>
              <w:rPr>
                <w:b/>
                <w:sz w:val="24"/>
                <w:szCs w:val="24"/>
                <w:lang w:val="tt-RU"/>
              </w:rPr>
              <w:t>а</w:t>
            </w:r>
            <w:r>
              <w:rPr>
                <w:b/>
                <w:sz w:val="24"/>
                <w:szCs w:val="24"/>
              </w:rPr>
              <w:t>мар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 Магазин, нежилое, одноэтажное здание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Л 431610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ое недвижимое имущество-Здание склада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ное недвижимое имущество-Торговый дом «Шатлык»</w:t>
            </w:r>
            <w:r>
              <w:rPr>
                <w:b/>
                <w:sz w:val="24"/>
                <w:szCs w:val="24"/>
                <w:lang w:val="tt-RU"/>
              </w:rPr>
              <w:t xml:space="preserve">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уидор 3010 </w:t>
            </w:r>
            <w:r>
              <w:rPr>
                <w:b/>
                <w:sz w:val="24"/>
                <w:szCs w:val="24"/>
                <w:lang w:val="en-US"/>
              </w:rPr>
              <w:t>DD</w:t>
            </w:r>
            <w:r>
              <w:rPr>
                <w:b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фургон изотерм. 278465, Е 309ВТ116 (индивидуальна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73,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для ведения ЛПХ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сутдинов Самат Закие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647,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ельный участок для ведения ЛПХ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8,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45,5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  (общая долев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5:00Z</dcterms:created>
  <dc:creator>1</dc:creator>
  <dc:description/>
  <cp:keywords/>
  <dc:language>en-US</dc:language>
  <cp:lastModifiedBy>Фанис</cp:lastModifiedBy>
  <cp:lastPrinted>2012-05-04T08:39:00Z</cp:lastPrinted>
  <dcterms:modified xsi:type="dcterms:W3CDTF">2016-04-30T09:02:00Z</dcterms:modified>
  <cp:revision>51</cp:revision>
  <dc:subject/>
  <dc:title>88                                                                                     18         февраля               2</dc:title>
</cp:coreProperties>
</file>