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мещающих  должности муниципальной службы Республики Татарстан в Финансово-бюджетной палате Черемшанского муниципального района Республики Татарстан и членов их сем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 xml:space="preserve">(за отчетный финансовый год с 1 января по 31 декабря 2015 года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380"/>
        <w:gridCol w:w="2267"/>
        <w:gridCol w:w="1476"/>
        <w:gridCol w:w="1316"/>
        <w:gridCol w:w="1683"/>
        <w:gridCol w:w="1923"/>
        <w:gridCol w:w="1144"/>
        <w:gridCol w:w="1646"/>
      </w:tblGrid>
      <w:tr>
        <w:trPr>
          <w:trHeight w:val="675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аныы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годовой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оход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а 2015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 недвижимого имущества 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собственности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Перечень объектов недвижимого     имущества,     находящихся          в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пользовании</w:t>
            </w:r>
          </w:p>
        </w:tc>
      </w:tr>
      <w:tr>
        <w:trPr>
          <w:trHeight w:val="3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тин Шаукат Фатых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4657,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трехкомнатная долевая 1/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9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емельный участок (приусадебны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,5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пай общая долевая 1/37 индивидуаль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122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.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2,8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пай общая долевая 1/37 индивидуаль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122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пруг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000,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трехкомнатная долевая 1/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9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2,8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пай общая долевая 1/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1224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пай общая долевая 2/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1224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пай общая долевая 2/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1224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жилое помещение общая долевая 4/2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,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артира двухкомнатная, право на наследство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трехкомнатная долевая 1/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9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2,8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3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чь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трехкомнатная долевая 1/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9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2,8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битова Римма Фазыл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3419,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Opel Cors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2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тазина Замира Закарие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/>
            </w:pPr>
            <w:r>
              <w:rPr>
                <w:b/>
                <w:sz w:val="24"/>
                <w:szCs w:val="24"/>
              </w:rPr>
              <w:t>419925,40</w:t>
              <w:tab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4,0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9,7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пруг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1649,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4,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з Лада 1117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,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9,7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чь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,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4,0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9,7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нгареева Гульназ Габдулхак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254,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родител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9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яутдинова Эльмира Наиле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921,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хкомнатна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пруг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5418,7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хкомнатн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долевая 1/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З-2105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ренда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9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ын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хкомнатна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ын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хкомнатна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хмадулл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рень Салим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2535,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евый участок зем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шая долевая 2/5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45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7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502,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7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вроле-Ави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евый участок зем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шая долевая 1/5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5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имова Лилия Шафигулл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578,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1,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1,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1,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тазина Мадиня Закир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575,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6,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315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З - 21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6,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Lifan X-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МЗ-экскават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6,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6,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йхутдинова Миляуша Рашит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601,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трехкомнатная долевая 1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363,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трехкомнатная долевая 1/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З 111730,Лада Калина Универса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евый участок зем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шая долевая 1/3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29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трехкомнатная долевая 1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трехкомнатная долевая 1/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440" w:right="1440" w:gutter="0" w:header="0" w:top="993" w:footer="0" w:bottom="15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41:00Z</dcterms:created>
  <dc:creator>1</dc:creator>
  <dc:description/>
  <cp:keywords/>
  <dc:language>en-US</dc:language>
  <cp:lastModifiedBy>cher-rfo5</cp:lastModifiedBy>
  <cp:lastPrinted>2016-04-29T09:36:00Z</cp:lastPrinted>
  <dcterms:modified xsi:type="dcterms:W3CDTF">2016-04-30T05:19:00Z</dcterms:modified>
  <cp:revision>9</cp:revision>
  <dc:subject/>
  <dc:title>88                                                                                     18         февраля               2</dc:title>
</cp:coreProperties>
</file>