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Исполнительном комитете Черемшанского муниципального района Республики Татарстан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5 года по 31 декабря 2015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7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33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газов Ильнар Мингали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135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альная котельная с сетью теплотрас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3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  <w:t>КАМАЗ 35511</w:t>
            </w:r>
          </w:p>
          <w:p>
            <w:pPr>
              <w:pStyle w:val="Normal"/>
              <w:jc w:val="center"/>
              <w:rPr/>
            </w:pPr>
            <w:r>
              <w:rPr/>
              <w:t>КАМАЗ 54112</w:t>
            </w:r>
          </w:p>
          <w:p>
            <w:pPr>
              <w:pStyle w:val="Normal"/>
              <w:jc w:val="center"/>
              <w:rPr/>
            </w:pPr>
            <w:r>
              <w:rPr/>
              <w:t>Трактор КМЗ-01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тракторная ТТК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ПТС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07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гополова Рамзия Шаки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909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174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З-2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лиуллин Марат Хабибул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065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178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 Илфат Нагимул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52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88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летдинов Ильнур Минсагит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296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9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81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ниятуллина Макбуля Минвал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53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688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119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412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4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0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хов Халим Салихович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551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005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Tu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5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5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ганшина Эльвира Бурундай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51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101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97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а Гульнара Шаги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837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16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ганшина Лилия Фаритов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675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 282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 1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Светлана Наил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452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11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910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1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АЗ 96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/11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/11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Рамзия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899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760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астьянова Светлана Ильинич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260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7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474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-35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52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302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56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ова Резида Шаги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082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 (1/2 дол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а Татья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12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640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Елена Степ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92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966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гатуллин Рашит Минхази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71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25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</w:tr>
      <w:tr>
        <w:trPr>
          <w:trHeight w:val="11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су Аза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27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484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анова Светлана Михайл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366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68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7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53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68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677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7:00Z</dcterms:created>
  <dc:creator>Нуриахметов</dc:creator>
  <dc:description/>
  <cp:keywords/>
  <dc:language>en-US</dc:language>
  <cp:lastModifiedBy>Ильфат</cp:lastModifiedBy>
  <cp:lastPrinted>2010-05-14T14:13:00Z</cp:lastPrinted>
  <dcterms:modified xsi:type="dcterms:W3CDTF">2016-04-30T09:16:00Z</dcterms:modified>
  <cp:revision>38</cp:revision>
  <dc:subject/>
  <dc:title>Депутату Государственного Совета Республики Татарстан</dc:title>
</cp:coreProperties>
</file>