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 муниципальном учреждении  исполнительного комитета Шешминского сельского поселения  Черемшанского муниципального района Республики Татарстан и членов их семей (</w:t>
      </w:r>
      <w:r>
        <w:rPr>
          <w:rFonts w:cs="Times New Roman" w:ascii="Times New Roman" w:hAnsi="Times New Roman"/>
          <w:b/>
          <w:bCs/>
          <w:sz w:val="28"/>
          <w:szCs w:val="28"/>
        </w:rPr>
        <w:t>за отчетный финансовый год с 1 января 2016 года по 31 декабря 2016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818"/>
        <w:gridCol w:w="1658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6 г. (руб.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Миронова Ирина Николаев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324942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.Паевой</w:t>
            </w:r>
          </w:p>
          <w:p>
            <w:pPr>
              <w:pStyle w:val="Style71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участок (общая долевая 1/14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800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. Земельный участок (общая долевая соб-ственность 1/2 в доле с Мироновым Валерием Кузьмиче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03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3. Жилой дом доля в праве 1/2 в доле с Мироновым Валерием Кузьмич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566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16820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.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ВАЗ 2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.Жилой дом, доля в праве 1/2  в доле с Мироновой Ириной Николаев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РЕНО ЛОГАН 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3.Зем.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4.Земельный участок (общая долевая соб-ственность 1/2 в доле с Мироновой Ириной Николаев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.Паевой участок (общая долевая собственность 1/14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Зубов Юрий Анатолье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77969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.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  <w:lang w:val="en-US"/>
              </w:rPr>
              <w:t xml:space="preserve">LADA 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1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. 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4366,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Нуриахметов</dc:creator>
  <dc:description/>
  <cp:keywords/>
  <dc:language>en-US</dc:language>
  <cp:lastModifiedBy>SSSR</cp:lastModifiedBy>
  <cp:lastPrinted>2011-08-15T11:12:00Z</cp:lastPrinted>
  <dcterms:modified xsi:type="dcterms:W3CDTF">2017-05-02T05:10:00Z</dcterms:modified>
  <cp:revision>3</cp:revision>
  <dc:subject/>
  <dc:title>Депутату Государственного Совета Республики Татарстан</dc:title>
</cp:coreProperties>
</file>