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Республики Татарстан в Совете  Туйметки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шанского муниципального района Республики Татарстан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2016 года по 31 декабря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17"/>
        <w:gridCol w:w="2000"/>
        <w:gridCol w:w="1397"/>
        <w:gridCol w:w="1616"/>
        <w:gridCol w:w="2082"/>
        <w:gridCol w:w="1789"/>
        <w:gridCol w:w="388"/>
        <w:gridCol w:w="1401"/>
        <w:gridCol w:w="1794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им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д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тия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179,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емельный участок( личное подсобное хозяйст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 1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 111740, </w:t>
            </w:r>
            <w:r>
              <w:rPr>
                <w:b/>
                <w:sz w:val="28"/>
                <w:szCs w:val="28"/>
                <w:lang w:val="en-US"/>
              </w:rPr>
              <w:t>LADA  KALINA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(личное подсобное хозяйств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, долевая 1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94,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,  долевая  1/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емельный участок (личное подсобное хозяйств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евая 1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 (паевые) –доля 2/3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>
          <w:trHeight w:val="191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адулл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авша  Мосав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646,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(паевые) доля- 1/36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>
          <w:trHeight w:val="10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евая 1/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,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504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000,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(личное подсобное хозяйств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 33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50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аевы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евая 1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,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0:00Z</dcterms:created>
  <dc:creator>Пользователь</dc:creator>
  <dc:description/>
  <cp:keywords/>
  <dc:language>en-US</dc:language>
  <cp:lastModifiedBy>SSSR</cp:lastModifiedBy>
  <cp:lastPrinted>2014-04-29T11:04:00Z</cp:lastPrinted>
  <dcterms:modified xsi:type="dcterms:W3CDTF">2017-05-04T06:40:00Z</dcterms:modified>
  <cp:revision>5</cp:revision>
  <dc:subject/>
  <dc:title>Сведения о доходах, об имуществе и обязятельствах имущественного характера лиц, замещающих должности муниципальной службы Республики Татарстан в Совете Ивашкинского сельского поселения</dc:title>
</cp:coreProperties>
</file>