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7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Исполнительном комитете Уль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6 года по 31 декабря 2016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99"/>
        <w:gridCol w:w="2238"/>
        <w:gridCol w:w="1234"/>
        <w:gridCol w:w="1616"/>
        <w:gridCol w:w="1470"/>
        <w:gridCol w:w="2291"/>
        <w:gridCol w:w="1129"/>
        <w:gridCol w:w="1800"/>
        <w:gridCol w:w="10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хся в пользовании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сутдинов Самат Закиеви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111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сутдинова Хасиля Сулеймано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38,7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-х комнатная квартира, общая долевая собственность доля в праве 1/3, Шамсутдинова Хасиля Сулеймановн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х комнатная квартира, общая долевая собственность доля в праве 1/3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сутдинова Румие Саматовн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х комнатная квартира, общая долевая собственность доля в праве 1/3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сутдинов Ильгиз Саматович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Нина Куприяно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800,0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Вячеслав Михайлови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420,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х комнатная квартира, общая долевая собственность, доля в праве 1/3, Павлов Вячеслав Михайлович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х комнатная квартира, общая долевая собственность, доля в праве 1/3, Павлов Павел Вячеславович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х комнатная квартира, общая долевая собственность, доля в праве 1/3, Павлова Мария Вячеславов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3:00Z</dcterms:created>
  <dc:creator>Пользователь</dc:creator>
  <dc:description/>
  <cp:keywords/>
  <dc:language>en-US</dc:language>
  <cp:lastModifiedBy>SSSR</cp:lastModifiedBy>
  <cp:lastPrinted>2017-04-24T09:37:00Z</cp:lastPrinted>
  <dcterms:modified xsi:type="dcterms:W3CDTF">2017-05-04T06:34:00Z</dcterms:modified>
  <cp:revision>4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