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ведения о доходах, об имуществе и обязательствах имущественного характера депутатов Совета Черемш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по 31 декабря 2016года) </w:t>
      </w:r>
    </w:p>
    <w:tbl>
      <w:tblPr>
        <w:tblW w:w="16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276"/>
        <w:gridCol w:w="992"/>
        <w:gridCol w:w="39"/>
        <w:gridCol w:w="2192"/>
        <w:gridCol w:w="29"/>
        <w:gridCol w:w="10"/>
        <w:gridCol w:w="1975"/>
        <w:gridCol w:w="10"/>
        <w:gridCol w:w="1134"/>
        <w:gridCol w:w="1691"/>
        <w:gridCol w:w="12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    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оськина Антони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72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21150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маз 35320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67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ENAULT DUSTE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нов Минграй Минахте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596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21074 (индивидуальная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90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хметзянов Акрям Каря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5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З 330202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а 2171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маз 55111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маз 55102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ил ММЗ-4502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цеп ГКБ 8527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цеп СЗАП 8355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24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шина Миляуша Тауфик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87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3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да 111940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 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4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02 (индивидуальная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бдрахманов Рафаэль Хам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95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itsubishi ASX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(индивидуа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>ная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7164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1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анова Гульфания Ханиф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69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земли СХПК «Шеш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 33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 Нива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0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3303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фиев Ильяс Фасых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63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язов Кирам Минвали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33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лга 3102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АЗ 3303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8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тоцикл «Урал»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цеп для легкового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489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тшин Фердинат Мидха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013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во С-80 (индивидуальная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6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,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Land Cruiser </w:t>
            </w:r>
            <w:r>
              <w:rPr>
                <w:b/>
                <w:sz w:val="24"/>
                <w:szCs w:val="24"/>
                <w:lang w:val="tt-RU"/>
              </w:rPr>
              <w:t>200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Никано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57120</w:t>
            </w:r>
            <w:r>
              <w:rPr>
                <w:b/>
                <w:sz w:val="28"/>
                <w:szCs w:val="28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8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4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евая земля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7259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евая земля (общая долев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0,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ов Юр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7796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2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да-219000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436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лов Радис Асха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40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84944,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аков Михаил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463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здание автомойк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5,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здание автосервис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7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нежилые помеще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нежилые помеще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нежилые помеще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Айдар Бахтия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17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ЛПХ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8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111740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ia Rio</w:t>
            </w:r>
            <w:r>
              <w:rPr>
                <w:b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9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ЛПХ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евая земля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Рамил Аха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04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ЛП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8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213 (индивидуальная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uzuki Grand Vita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tt-RU"/>
              </w:rPr>
              <w:t>индивидуа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>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9,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колесный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5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сумов Дамир Минталип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48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       участок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       участок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Калина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       участок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       участок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 Александр Петрова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24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8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З-2194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A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KALINA</w:t>
            </w:r>
            <w:r>
              <w:rPr>
                <w:b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72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8000,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газов Мингали Нургали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9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гулов Рафис Сады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47256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3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217230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-33036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479782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33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шин Марат Минс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7592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40 (индивидуальная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02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(аренда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 Александр Вита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55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3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en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ul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andera</w:t>
            </w:r>
            <w:r>
              <w:rPr>
                <w:b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03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en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ult Symbo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(общая долевая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яев 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53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93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сваген Тигуан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34,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000,0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якин Александр Конста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42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9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Гранта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 27156015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 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55,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 Абузяр Рахимзя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08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8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25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тыгуллин Ривгать Минталип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01258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21512 (индивидуальная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4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 Каптива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Беларус (индивидуальная)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40150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ИЖ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утдинов Ильназ Султан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92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A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19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36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аметшин Жалил Габдрахм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459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онда GRV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Фольксваген мульти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85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приусадебный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приусадебный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приусадебный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приусадебный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приусадебный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Нуртдинов Ирек Наил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105637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11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5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  <w:lang w:val="en-US"/>
              </w:rPr>
              <w:t>CHEVROLET Lacetti</w:t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5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 Schoolbook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Schoolbook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Зем.участо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5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-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94,0</w:t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5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 Schoolbook"/>
                <w:sz w:val="24"/>
                <w:szCs w:val="24"/>
                <w:lang w:val="en-US"/>
              </w:rPr>
            </w:pPr>
            <w:r>
              <w:rPr>
                <w:rFonts w:cs="Century Schoolbook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Зем.участо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уллин Ильдар Максу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9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ендай Сантафе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маз  577611-0000010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645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масов Юр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780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217230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07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гатуллин Ринат Махму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11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фан х 60 (индивидуальна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евая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21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6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тахов Равхать Габба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05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емельный        участок </w:t>
            </w:r>
            <w:r>
              <w:rPr>
                <w:b/>
                <w:sz w:val="24"/>
                <w:szCs w:val="24"/>
                <w:lang w:val="tt-RU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пай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9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45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емельный        участок </w:t>
            </w:r>
            <w:r>
              <w:rPr>
                <w:b/>
                <w:sz w:val="24"/>
                <w:szCs w:val="24"/>
                <w:lang w:val="tt-RU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атов Хамзя Илья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9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йота Рав 4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З 2110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МТЗ-8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49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Шевроле Нив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Шевроле Нив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Радиф Равгат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0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-33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-Гра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7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киров Минсагит Зак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2377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9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en-US"/>
              </w:rPr>
              <w:t>ayota LAND CRUISER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торгового дом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АЗ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здания СТО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АЗ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АГЗ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для розничной торговли продовольственных товаров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магазин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ражи- ремонтная мастерска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ражи-здание СТО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 сооружение – АЗС с торговой точкой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Торговый центр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АГЗС на автодороге Казань-С</w:t>
            </w:r>
            <w:r>
              <w:rPr>
                <w:b/>
                <w:sz w:val="24"/>
                <w:szCs w:val="24"/>
                <w:lang w:val="tt-RU"/>
              </w:rPr>
              <w:t>а</w:t>
            </w:r>
            <w:r>
              <w:rPr>
                <w:b/>
                <w:sz w:val="24"/>
                <w:szCs w:val="24"/>
              </w:rPr>
              <w:t>ма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 Магазин, нежилое, одноэтажное здание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Л 431610 (индивидуальная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Здание склад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Торговый дом «Шатлык»</w:t>
            </w:r>
            <w:r>
              <w:rPr>
                <w:b/>
                <w:sz w:val="24"/>
                <w:szCs w:val="24"/>
                <w:lang w:val="tt-RU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уидор 3010 </w:t>
            </w:r>
            <w:r>
              <w:rPr>
                <w:b/>
                <w:sz w:val="24"/>
                <w:szCs w:val="24"/>
                <w:lang w:val="en-US"/>
              </w:rPr>
              <w:t>DD</w:t>
            </w:r>
            <w:r>
              <w:rPr>
                <w:b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фургон изотерм. 278465, Е 309ВТ116 (индивидуальная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9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сутдинов Самат Заки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38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3:00Z</dcterms:created>
  <dc:creator>1</dc:creator>
  <dc:description/>
  <cp:keywords/>
  <dc:language>en-US</dc:language>
  <cp:lastModifiedBy>Фанис</cp:lastModifiedBy>
  <cp:lastPrinted>2012-05-04T08:39:00Z</cp:lastPrinted>
  <dcterms:modified xsi:type="dcterms:W3CDTF">2017-05-05T06:08:00Z</dcterms:modified>
  <cp:revision>19</cp:revision>
  <dc:subject/>
  <dc:title>88                                                                                     18         февраля               2</dc:title>
</cp:coreProperties>
</file>