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щающих  должности муниципальной службы Республики Татарстан в Финансово-бюджетной палате Черемшанского муниципального района Республики Татарстан и членов их сем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(за отчетный финансовый год с 1 января по 31 декабря 2016 года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80"/>
        <w:gridCol w:w="2267"/>
        <w:gridCol w:w="1476"/>
        <w:gridCol w:w="1316"/>
        <w:gridCol w:w="1683"/>
        <w:gridCol w:w="1923"/>
        <w:gridCol w:w="1144"/>
        <w:gridCol w:w="1646"/>
      </w:tblGrid>
      <w:tr>
        <w:trPr>
          <w:trHeight w:val="67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аны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овой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201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 недвижимого имущества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еречень объектов недвижимого     имущества,     находящихся          в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36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тин Шаукат Фатых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599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 индивиду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 индивиду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906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1/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2/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пай общая долевая 2/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22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е помещение общая долевая 4/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двухкомнатная, право на наследст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това Римма Фазы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411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азина Замира Закари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sz w:val="24"/>
                <w:szCs w:val="24"/>
              </w:rPr>
              <w:t>419925,40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671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Лада 1117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нгареева Гульназ Габдулхак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661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род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яутдинова Эльмира Наил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42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767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комнат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долевая 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-2105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olkswagen passat v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аренд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хкомна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адул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ень Салим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660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й участок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ая долевая 2/5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4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508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роле-Ави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й участок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ая долевая 1/5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5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а Лилия Шафигул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17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азина Мадиня Зак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43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долевая 1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ая долевая 1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19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долевая 1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- 2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ая долевая 1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ifan X-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ЮМЗ-экскава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0,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хутдинова Миляуша Рашит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287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31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111730,Лада Калина Универс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ый участок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ая долевая 1/3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2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трехкомнатная долевая 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993" w:footer="0" w:bottom="15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1</dc:creator>
  <dc:description/>
  <cp:keywords/>
  <dc:language>en-US</dc:language>
  <cp:lastModifiedBy>cher-rfo5</cp:lastModifiedBy>
  <cp:lastPrinted>2017-04-28T16:41:00Z</cp:lastPrinted>
  <dcterms:modified xsi:type="dcterms:W3CDTF">2017-04-28T13:49:00Z</dcterms:modified>
  <cp:revision>15</cp:revision>
  <dc:subject/>
  <dc:title>88                                                                                     18         февраля               2</dc:title>
</cp:coreProperties>
</file>