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амещающих  должности муниципальной службы Республики Татарстан в Палате имущественных и земельных отношений Черемшанского    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2016 года по 31 декабря 2016 год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5"/>
        <w:gridCol w:w="2397"/>
        <w:gridCol w:w="1134"/>
        <w:gridCol w:w="1121"/>
        <w:gridCol w:w="2192"/>
        <w:gridCol w:w="2014"/>
        <w:gridCol w:w="1144"/>
        <w:gridCol w:w="1646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    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д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а Владимиро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800,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елов Рус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55,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ада 1119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47,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а Тальяна Алексеевн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32400,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евая 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н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дулахат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081,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а  1119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043,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да окта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а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едатель Палаты:                                           Тайдакова И.В.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7:00Z</dcterms:created>
  <dc:creator>1</dc:creator>
  <dc:description/>
  <cp:keywords/>
  <dc:language>en-US</dc:language>
  <cp:lastModifiedBy>Татьяна</cp:lastModifiedBy>
  <cp:lastPrinted>2017-05-03T10:42:00Z</cp:lastPrinted>
  <dcterms:modified xsi:type="dcterms:W3CDTF">2017-05-03T07:44:00Z</dcterms:modified>
  <cp:revision>4</cp:revision>
  <dc:subject/>
  <dc:title>88                                                                                     18         февраля               2</dc:title>
</cp:coreProperties>
</file>